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УЧАСТНИК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413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340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анишнина К. В., тел.: +7 (345) 256-11-95 (доб. 3156), e-mail: BaranishninaKV@med-t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агентов для проведения ИГХ исследова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агентов для проведения ИГХ исследова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531"/>
        <w:gridCol w:w="2012"/>
        <w:gridCol w:w="2655"/>
        <w:gridCol w:w="2032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, не включенные в другие группировки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19 (Штука): Поставка реагентов для проведения ИГХ исследований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0: Реагенты сложные диагностические или лабораторные, не включенные в другие группировки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еагенты сложные диагностические или лабораторные, не включенные в другие группировки: 1519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 728 581.3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1, г. Тюмень, ул. Барнаульская, д. 32, 9 декабря 2024 года в 09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1, г. Тюмень, ул. Барнаульская, д. 32, 10 декабря 2024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4417"/>
        <w:gridCol w:w="3079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2.2024 14:36:00 MCK+2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УС МЕДИКАЛ"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114, Российская Федерация, Москва, Кожевническая ул., д. 10, стр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4"/>
        <w:gridCol w:w="4164"/>
      </w:tblGrid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УС МЕДИКАЛ"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114, Российская Федерация, Москва, Кожевническая ул., д. 10, стр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8:58Z</dcterms:created>
  <dc:creator/>
  <dc:description/>
  <dc:language>en-US</dc:language>
  <cp:lastModifiedBy/>
  <dcterms:modified xsi:type="dcterms:W3CDTF">2024-12-09T07:58:59Z</dcterms:modified>
  <cp:revision>2</cp:revision>
  <dc:subject/>
  <dc:title/>
</cp:coreProperties>
</file>