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РАССМОТРЕНИЯ КОТИРОВОЧНЫХ ЗАЯВОК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9 декабря 2024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6024118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27036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Медико-санитарная часть "Нефтяник" (ИНН: 7202086042, КПП: 720301001, ОГРН: 102720078075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00, г. Тюмень, ул. Шиллера, 1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00, г. Тюмень,  ул.Ю.Семовских 8, стр.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Медико-санитарная часть "Нефтяник" (ИНН: 7202086042, КПП: 720301001, ОГРН: 102720078075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00, г. Тюмень, ул. Шиллера, 1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00, г. Тюмень,  ул.Ю.Семовских 8, стр.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Баннова М. Н., тел.: +7 (3452)46-32-91, e-mail: zakupki@clinica72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П МИР» (ИНН: 7203539432, КПП: 720301001, ОГРН: 122720000992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700-25-82, эл. почта: info@etp-mir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18-25/ЭК Поставка  лекарственных средств (субстанции ДМС) в 2025 году для АО "МСЧ Нефтяник"</w:t>
        <w:br/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 лекарственных средств (субстанции ДМС) в 2025 году для АО "МСЧ Нефтяник"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5"/>
        <w:gridCol w:w="2184"/>
        <w:gridCol w:w="1588"/>
        <w:gridCol w:w="2379"/>
        <w:gridCol w:w="3062"/>
      </w:tblGrid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параты гематологические прочие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10.139: Препараты гематологические прочие</w:t>
            </w:r>
          </w:p>
        </w:tc>
        <w:tc>
          <w:tcPr>
            <w:tcW w:w="30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: Производство лекарственных препаратов и материалов, применяемых в медицинских целях и ветеринари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Препараты гематологические прочие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43 373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 декабря 2024 года по 9 дека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-mir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 дека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9 декабря 2024 года в 07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0 декабря 2024 года в 10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5000, г. Тюмень,  ул.Ю.Семовских 8, стр.1, 9 декабря 2024 года в 14:00 MCK+2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335"/>
        <w:gridCol w:w="2303"/>
      </w:tblGrid>
      <w:tr>
        <w:trPr/>
        <w:tc>
          <w:tcPr>
            <w:tcW w:w="73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7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«ФармХимКомплект»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крытое акционерное общество "ФАРМОПТ"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61"/>
        <w:gridCol w:w="4577"/>
      </w:tblGrid>
      <w:tr>
        <w:trPr/>
        <w:tc>
          <w:tcPr>
            <w:tcW w:w="50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5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«ФармХимКомплект», 129327, Российская Федерация, Москва, Менжинского ул., д. 3, оф. 14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57 605.00 руб.</w:t>
            </w:r>
          </w:p>
        </w:tc>
        <w:tc>
          <w:tcPr>
            <w:tcW w:w="45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крытое акционерное общество "ФАРМОПТ", 620102, Российская Федерация, Свердловская область, Екатеринбург г., Гурзуфская ул., д. 48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76 619.90 руб.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5"/>
        <w:gridCol w:w="4972"/>
        <w:gridCol w:w="1761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лаус Марина Эдуардо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ондученко Оксана Викторо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довина Наталья Сергее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ольштейн Анжелика Николае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Егорова Галина Дмитрие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1:00:38Z</dcterms:created>
  <dc:creator/>
  <dc:description/>
  <dc:language>en-US</dc:language>
  <cp:lastModifiedBy/>
  <dcterms:modified xsi:type="dcterms:W3CDTF">2024-12-09T11:00:39Z</dcterms:modified>
  <cp:revision>2</cp:revision>
  <dc:subject/>
  <dc:title/>
</cp:coreProperties>
</file>