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58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. А., тел.: +8 (3452) 3316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978"/>
        <w:gridCol w:w="3726"/>
        <w:gridCol w:w="1992"/>
        <w:gridCol w:w="156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рочие по размещению и предоставлению инфраструктуры информационных технологий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4 (Месяц): Оказание услуг (информационное обслуживание. информационно-технологическое сопровождение программных продуктов 1С: Зарплата и кадры бюджетного учреждения. 1С: Бухгалтерия государственного учреждения)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9.000: Услуги прочие по размещению и предоставлению инфраструктуры информационных технолог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0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6, Тюменская обл, г Тюмень, ул Александра Логунова, д 14,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6, Тюменская обл, г Тюмень, ул Александра Логунова, д 14, 9 дека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  <w:gridCol w:w="3228"/>
        <w:gridCol w:w="422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0:22:29 MCK+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биз СПб"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01, Российская Федерация, Красноярский край, Красноярск г., Ладо Кецховели ул., д. 22А, оф. 122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5"/>
        <w:gridCol w:w="1883"/>
        <w:gridCol w:w="5530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обиз СПб"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01, Российская Федерация, Красноярский край, Красноярск г., Ладо Кецховели ул., д. 22А, оф. 1221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им основаниям: - нарушение п. п. 8 п. 16.2 извещения о закупке (в составе заявки участника отсутствует информация и документы, представляемые участниками закупки для подтверждения их соответствия требованиям, установленным извещением о закупке) Заявка участника отклонена на основании: п. п. 4 п. 23.10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45Z</dcterms:created>
  <dc:creator/>
  <dc:description/>
  <dc:language>en-US</dc:language>
  <cp:lastModifiedBy/>
  <dcterms:modified xsi:type="dcterms:W3CDTF">2024-12-09T13:00:46Z</dcterms:modified>
  <cp:revision>2</cp:revision>
  <dc:subject/>
  <dc:title/>
</cp:coreProperties>
</file>