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АУКЦИОНА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092413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2340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МНОГОПРОФИЛЬНЫЙ КЛИНИЧЕСКИЙ МЕДИЦИНСКИЙ ЦЕНТР "МЕДИЦИНСКИЙ ГОРОД" (ИНН: 7204006910, КПП: 720301001, ОГРН: 103720055611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1, г. Тюмень, ул. Барнаульская, д.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1, г. Тюмень, ул. Барнаульская, д. 3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МНОГОПРОФИЛЬНЫЙ КЛИНИЧЕСКИЙ МЕДИЦИНСКИЙ ЦЕНТР "МЕДИЦИНСКИЙ ГОРОД" (ИНН: 7204006910, КПП: 720301001, ОГРН: 103720055611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1, г. Тюмень, ул. Барнаульская, д.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1, г. Тюмень, ул. Барнаульская, д. 3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ранишнина К. В., тел.: +7 (345) 256-11-95 (доб. 3156), e-mail: BaranishninaKV@med-t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еагентов для проведения ИГХ исследовани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еагентов для проведения ИГХ исследован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2531"/>
        <w:gridCol w:w="2012"/>
        <w:gridCol w:w="2655"/>
        <w:gridCol w:w="2032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, не включенные в другие группировки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19 (Штука): Поставка реагентов для проведения ИГХ исследований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0: Реагенты сложные диагностические или лабораторные, не включенные в другие группировки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еагенты сложные диагностические или лабораторные, не включенные в другие группировки: 1519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8 728 581.3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ноября 2024 года по 9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декабря 2024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декабря 2024 года в 12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mir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декабря 2024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41, г. Тюмень, ул. Барнаульская, д. 32, 10 декабря 2024 года в 13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38"/>
        <w:gridCol w:w="2900"/>
      </w:tblGrid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МИРУС МЕДИКАЛ", 115114, Российская Федерация, Москва, Кожевническая ул., д. 10, стр. 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8 728 581.30 руб.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58:22Z</dcterms:created>
  <dc:creator/>
  <dc:description/>
  <dc:language>en-US</dc:language>
  <cp:lastModifiedBy/>
  <dcterms:modified xsi:type="dcterms:W3CDTF">2024-12-10T10:58:23Z</dcterms:modified>
  <cp:revision>2</cp:revision>
  <dc:subject/>
  <dc:title/>
</cp:coreProperties>
</file>