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СОСТЯЗАТЕЛЬНОМ ОТБОР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82404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0099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33 ГОРОДА ТЮМЕНИ (ИНН: 7202171450, КПП: 720301001, ОГРН: 10772030627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Тюменская обл, г Тюмень, ул Менжинского, дом 5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Тюменская обл, г Тюмень, ул Менжинского, дом 5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33 ГОРОДА ТЮМЕНИ (ИНН: 7202171450, КПП: 720301001, ОГРН: 10772030627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Тюменская обл, г Тюмень, ул Менжинского, дом 5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Тюменская обл, г Тюмень, ул Менжинского, дом 5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барова С. Н., тел.: 8 (3452)47-25-26, e-mail: mds133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ные полуфабрикаты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ные полуфабрикат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1743"/>
        <w:gridCol w:w="1700"/>
        <w:gridCol w:w="2884"/>
        <w:gridCol w:w="2864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ета Домашня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9.6 (Килограмм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5: Полуфабрикаты мясные крупнокусковые замороженные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ета Домашня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2 (Килограмм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5: Полуфабрикаты мясные крупнокусковые замороженные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ницель из мяс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6.8 (Килограмм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5: Полуфабрикаты мясные крупнокусковые замороженные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ницель из мяс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2 (Килограмм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5: Полуфабрикаты мясные крупнокусковые замороженные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точки из мяс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6.8 (Килограмм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5: Полуфабрикаты мясные крупнокусковые замороженные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точки из мяс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2 (Килограмм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5: Полуфабрикаты мясные крупнокусковые замороженные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рш домашни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5: Полуфабрикаты мясные крупнокусковые замороженные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луфабрикаты мясные крупнокусковые замороженные: 1554.8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3 623.3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4 года по 11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31, Тюменская обл, г Тюмень, ул Менжинского, дом 55, 11 дека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Тюменская обл, г Тюмень, ул Менжинского, дом 55, 11 декабря 2024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519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24 19:3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51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24 19:31:5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51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51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7"/>
        <w:gridCol w:w="2215"/>
        <w:gridCol w:w="5486"/>
      </w:tblGrid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519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39 812.80 руб.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51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39 812.8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1:49Z</dcterms:created>
  <dc:creator/>
  <dc:description/>
  <dc:language>en-US</dc:language>
  <cp:lastModifiedBy/>
  <dcterms:modified xsi:type="dcterms:W3CDTF">2024-12-11T09:11:50Z</dcterms:modified>
  <cp:revision>2</cp:revision>
  <dc:subject/>
  <dc:title/>
</cp:coreProperties>
</file>