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НА УЧАСТИЕ В СОСТЯЗАТЕЛЬНОМ ОТБОР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724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0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унец М. О., тел.: 7 (3452) 47-30-9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111"/>
        <w:gridCol w:w="1657"/>
        <w:gridCol w:w="2747"/>
        <w:gridCol w:w="268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ш домашни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ета домашняя (говядина+свинин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цель из мяса (говядина+свинин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очки из мяса (говядина+свинин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замороженные: 15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365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8, корпус 1,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8, корпус 1, 11 дека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3512"/>
        <w:gridCol w:w="387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20:10:15 MCK+2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алаванов Зураб Русланович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алаванов Зураб Русланович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5"/>
        <w:gridCol w:w="3073"/>
      </w:tblGrid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алаванов Зураб Русланович, 625007, Российская Федерация, Тюменская область, Тюмень г., 30 лет Победы ул., д. 4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9 300.00 руб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2:15Z</dcterms:created>
  <dc:creator/>
  <dc:description/>
  <dc:language>en-US</dc:language>
  <cp:lastModifiedBy/>
  <dcterms:modified xsi:type="dcterms:W3CDTF">2024-12-11T11:22:16Z</dcterms:modified>
  <cp:revision>2</cp:revision>
  <dc:subject/>
  <dc:title/>
</cp:coreProperties>
</file>