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1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87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каченко А. Г., тел.: +7 (3452) 561195 (доб 3157), e-mail: FedkoRY@med-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для ингаляционной анестез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для ингаляционной анестез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675"/>
        <w:gridCol w:w="1945"/>
        <w:gridCol w:w="1843"/>
        <w:gridCol w:w="368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Брайда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Упаковка): Севора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2 Упаковка, Анестетики: 400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4 01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1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0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2772"/>
        <w:gridCol w:w="420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7:49:19 MCK+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6"/>
        <w:gridCol w:w="6132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</w:t>
            </w:r>
          </w:p>
        </w:tc>
        <w:tc>
          <w:tcPr>
            <w:tcW w:w="6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154, Российская Федерация, Москва, Берзарина ул., д. 19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4"/>
        <w:gridCol w:w="3714"/>
      </w:tblGrid>
      <w:tr>
        <w:trPr/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Р-Фарм», 123154, Российская Федерация, Москва, Берзарина ул., д. 19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3 100.54 руб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7:05Z</dcterms:created>
  <dc:creator/>
  <dc:description/>
  <dc:language>en-US</dc:language>
  <cp:lastModifiedBy/>
  <dcterms:modified xsi:type="dcterms:W3CDTF">2024-12-12T10:57:05Z</dcterms:modified>
  <cp:revision>2</cp:revision>
  <dc:subject/>
  <dc:title/>
</cp:coreProperties>
</file>