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7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"Социально-реабилитационный центр для несовершеннолетних села Омутинское" (ИНН: 7220504694, КПП: 722001001, ОГРН: 10772200003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 Омутинский район, с. Омутинское, ул. Юбилейная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 Омутинский район,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"Социально-реабилитационный центр для несовершеннолетних села Омутинское" (ИНН: 7220504694, КПП: 722001001, ОГРН: 10772200003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 Омутинский район, с. Омутинское, ул. Юбилейная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 Омутинский район,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рахова Р. М., тел.: 73454431041, e-mail: buxsrcn201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говядины (гуляш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извещению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70, Тюменская область, Омутинский район,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. Омутинское, ул. Юбилейная, д. 3, 25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26Z</dcterms:created>
  <dc:creator/>
  <dc:description/>
  <dc:language>en-US</dc:language>
  <cp:lastModifiedBy/>
  <dcterms:modified xsi:type="dcterms:W3CDTF">2024-12-16T10:45:27Z</dcterms:modified>
  <cp:revision>2</cp:revision>
  <dc:subject/>
  <dc:title/>
</cp:coreProperties>
</file>