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418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ария Юрьевна, тел.: +7 3452 56-11-19, e-mail: zakupkiob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на 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на 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952"/>
        <w:gridCol w:w="1513"/>
        <w:gridCol w:w="1957"/>
        <w:gridCol w:w="180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аботка проектно-сметной документации на 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10.10.000: Документация проектная для строительств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г.Тюмень. ул.Авторемонтная, д.2, 28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0:58Z</dcterms:created>
  <dc:creator/>
  <dc:description/>
  <dc:language>en-US</dc:language>
  <cp:lastModifiedBy/>
  <dcterms:modified xsi:type="dcterms:W3CDTF">2024-12-19T05:50:58Z</dcterms:modified>
  <cp:revision>2</cp:revision>
  <dc:subject/>
  <dc:title/>
</cp:coreProperties>
</file>