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1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37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. М.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средства (Пембролизума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средства (Пембролизума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260"/>
        <w:gridCol w:w="2030"/>
        <w:gridCol w:w="2432"/>
        <w:gridCol w:w="249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Упаковка): Пембролизумаб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1800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9 000 10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1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1, г. Тюмень, ул. Барнаульская, д. 32, 19 декабря 2024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20 декабря 2024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3"/>
        <w:gridCol w:w="4345"/>
        <w:gridCol w:w="3090"/>
      </w:tblGrid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1:59:08 MCK+2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БАТРОС"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201, Российская Федерация, Москва, Каширское ш., д. 22, стр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4231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БАТРОС"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201, Российская Федерация, Москва, Каширское ш., д. 22, стр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3:21Z</dcterms:created>
  <dc:creator/>
  <dc:description/>
  <dc:language>en-US</dc:language>
  <cp:lastModifiedBy/>
  <dcterms:modified xsi:type="dcterms:W3CDTF">2024-12-19T06:43:21Z</dcterms:modified>
  <cp:revision>2</cp:revision>
  <dc:subject/>
  <dc:title/>
</cp:coreProperties>
</file>