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ind w:left="142" w:firstLine="566"/>
        <w:jc w:val="both"/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оказать услуги, которые указаны в Приложении № 1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85"/>
        <w:gridCol w:w="1211"/>
        <w:gridCol w:w="1489"/>
        <w:gridCol w:w="1154"/>
        <w:gridCol w:w="1033"/>
      </w:tblGrid>
      <w:tr>
        <w:trPr>
          <w:trHeight w:val="6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Hlk185242426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 (адрес)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медицинского оборудования, подлежащего повер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юменская область, г. Тюмень, ул. Ставропольская, д. 1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Гигрометр психрометрический типа ВИТ-2 – 1 штуки; производитель – ОАО «ТЕРМОПРИБОР»; год выпуска – 2023; заводские номера: 361 место размещения – медицинский кабинет. межповерочный интервал 2 года, дата последней поверки – 2023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Гигрометр психрометрический типа ВИТ-2 – 1 штуки; производитель – ОАО «ТЕРМОПРИБОР»; год выпуска – 2023; заводские номера 766; место размещения – медицинский кабинет. межповерочный интервал 2 года, дата последней поверки – 2023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Гигрометр психрометрический типа ВИТ-2 – 1 штуки; производитель – ОАО «ТЕРМОПРИБОР»; год выпуска – 2023; заводские номера: 781; место размещения – медицинский кабинет. межповерочный интервал 2 года, дата последней поверки – 2023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Ростомер РЭП – 1 штука; изготовитель – АО «Тулиновский приборостроительный завод «ТВЕС»; регистрационное удостоверение Минздрава № ФСР 2011/11607 от 02.09.2019; год выпуска – 2023; заводской номер – 48010000023; место размещения – медицинский кабинет. межповерочный интервал – 1 год, дата последней поверки – 15 марта 2023 год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Весы напольные медицинские электронные ВМЭН-150-50/100-Д1-А – 1 штука; изготовитель – АО «Тулиновский приборостроительный завод «ТВЕС»; регистрационное удостоверение Минздрава № ФСР 2011/09964 от 26.01.2011; год выпуска – 2023; заводской номер – 33000000015; место размещения – медицинский кабинет. межповерочный интервал – 1 год, дата последней поверки – 02 марта 2023 год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Газоанализатор портативный Микросенс М3 (PID) – 1 штука; изготовитель - общество с ограниченной ответственностью «ЭМИ-Прибор»; год выпуска – 2023; серийный номер – 044609; место размещения – медицинский кабинет. межповерочный интервал – 1 год, дата последней поверки – 18 августа 2023 год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Прибор для определения оксида углерода в выдыхаемом воздухе АНКАТ-7635SMOKERLYZER – 1 штука; изготовитель – ФГУП «СПО «Аналитприбор»; регистрационное удостоверение Минздрава № РЗН 2014/1722 от 04.07.2014; год выпуска – 2023; серийный номер – 230202; место размещения – медицинский кабинет. межповерочный интервал – 1 год, дата последней поверки – 2023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Измеритель артериального давления и частоты пульса автоматический M2Basic (HEM-7121-ARU) – 1 штуки; производитель – OMRON HEALTHCARE Co., Ltd.; регистрационное удостоверение Минздрава № РЗН 2015/3210 от 16.10.2015; год выпуска – 2023; без заводского номера, место размещения – медицинский кабинет. межповерочный интервал – 2 года, дата последней поверки – 2023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Измеритель артериального давления и частоты пульса автоматический M2Basic (HEM-7121-ARU) – 1 штуки; производитель – OMRON HEALTHCARE Co., Ltd.; регистрационное удостоверение Минздрава № РЗН 2015/3210 от 16.10.2015; год выпуска – 2023; без заводского номера, место размещения – медицинский кабинет. межповерочный интервал – 2 года, дата последней поверки – 2023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Прибор для измерения артериального давления Little Doctor LD-71 – 1 штука; производитель – Little Doctor International (S) Pte. Ltd., 7500A, Beach Road, 11-313 The Plaza 199591, Singapore; регистрационное удостоверение № ФСЗ 2012/11653 от 17.09.2020; год выпуска – 2023; без заводского номера, место размещения – медицинский кабинет. межповерочный интервал – 2 года, дата последней поверки – 2023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цифровой LD-300 – 1 штука; производитель – Little Doctor International (S) Pte. Ltd., 7500A, Beach Road, 11-313 The Plaza 199591, Singapore; регистрационное удостоверение № ФСЗ 2012/11648 от 11.09.2020; год выпуска – 2023; без заводского номера; место размещения – медицинский кабинет, межповерочный интервал – 2 года, дата последней поверки – 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цифровой LD-300 – 1 штука; производитель – Little Doctor International (S) Pte. Ltd., 7500A, Beach Road, 11-313 The Plaza 199591, Singapore; регистрационное удостоверение № ФСЗ 2012/11648 от 11.09.2020; год выпуска – 2023; без заводского номера; место размещения – медицинский кабинет, межповерочный интервал – 2 года, дата последней поверки – 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цифровой LD-300 – 1 штука; производитель – Little Doctor International (S) Pte. Ltd., 7500A, Beach Road, 11-313 The Plaza 199591, Singapore; регистрационное удостоверение № ФСЗ 2012/11648 от 11.09.2020; год выпуска – 2023; без заводского номера; место размещения – медицинский кабинет, межповерочный интервал – 2 года, дата последней поверки – 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цифровой LD-300 – 1 штука; производитель – Little Doctor International (S) Pte. Ltd., 7500A, Beach Road, 11-313 The Plaza 199591, Singapore; регистрационное удостоверение № ФСЗ 2012/11648 от 11.09.2020; год выпуска – 2023; без заводского номера; место размещения – медицинский кабинет, межповерочный интервал – 2 года, дата последней поверки – 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цифровой LD-300 – 1 штука; производитель – Little Doctor International (S) Pte. Ltd., 7500A, Beach Road, 11-313 The Plaza 199591, Singapore; регистрационное удостоверение № ФСЗ 2012/11648 от 11.09.2020; год выпуска – 2023; без заводского номера; место размещения – медицинский кабинет, межповерочный интервал – 2 года, дата последней поверки – 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цифровой LD-300 – 1 штука; производитель – Little Doctor International (S) Pte. Ltd., 7500A, Beach Road, 11-313 The Plaza 199591, Singapore; регистрационное удостоверение № ФСЗ 2012/11648 от 11.09.2020; год выпуска – 2023; без заводского номера; место размещения – медицинский кабинет, межповерочный интервал – 2 года, дата последней поверки – 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цифровой LD-300 – 1 штука; производитель – Little Doctor International (S) Pte. Ltd., 7500A, Beach Road, 11-313 The Plaza 199591, Singapore; регистрационное удостоверение № ФСЗ 2012/11648 от 11.09.2020; год выпуска – 2023; без заводского номера; место размещения – медицинский кабинет, межповерочный интервал – 2 года, дата последней поверки – 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цифровой LD-300 – 1 штука; производитель – Little Doctor International (S) Pte. Ltd., 7500A, Beach Road, 11-313 The Plaza 199591, Singapore; регистрационное удостоверение № ФСЗ 2012/11648 от 11.09.2020; год выпуска – 2023; без заводского номера; место размещения – медицинский кабинет, межповерочный интервал – 2 года, дата последней поверки – 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цифровой LD-300 – 1 штука; производитель – Little Doctor International (S) Pte. Ltd., 7500A, Beach Road, 11-313 The Plaza 199591, Singapore; регистрационное удостоверение № ФСЗ 2012/11648 от 11.09.2020; год выпуска – 2023; без заводского номера; место размещения – медицинский кабинет, межповерочный интервал – 2 года, дата последней поверки – 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цифровой LD-300 – 1 штука; производитель – Little Doctor International (S) Pte. Ltd., 7500A, Beach Road, 11-313 The Plaza 199591, Singapore; регистрационное удостоверение № ФСЗ 2012/11648 от 11.09.2020; год выпуска – 2023; без заводского номера; место размещения – медицинский кабинет, межповерочный интервал – 2 года, дата последней поверки – 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инфракрасный AMRUS, модель AMIT-140 – 1 штуки; изготовитель – «Амрус Энтерпрайзис, Лтд.»; регистрационное удостоверение № РЗН 2021/14231 от 12.05.2011; год выпуска – 2023; без заводского номера; место размещения – медицинский кабинет. межповерочный интервал – 2 года, дата последней поверки – 2023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инфракрасный AMRUS, модель AMIT-140 – 1 штуки; изготовитель – «Амрус Энтерпрайзис, Лтд.»; регистрационное удостоверение № РЗН 2021/14231 от 12.05.2011; год выпуска – 2023; без заводского номера; место размещения – медицинский кабинет. межповерочный интервал – 2 года, дата последней поверки – 2023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инфракрасный SENSITEC, модель NF-3101 – 1 штуки; изготовитель – Apxmed International B.V.; регистрационное удостоверение № ФСЗ 2011/10946 от 31.10.2011; год выпуска – 2023; без заводского номера; место размещения – медицинский кабинет. межповерочный интервал – 2 года, дата последней поверки – 2023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инфракрасный SENSITEC, модель NF-3101 – 1 штуки; изготовитель – Apxmed International B.V.; регистрационное удостоверение № ФСЗ 2011/10946 от 31.10.2011; год выпуска – 2023; без заводского номера; место размещения – медицинский кабинет. межповерочный интервал – 2 года, дата последней поверки – 2023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Термометр медицинский инфракрасный SENSITEC, модель NF-3101 – 1 штуки; изготовитель – Apxmed International B.V.; регистрационное удостоверение № ФСЗ 2011/10946 от 31.10.2011; год выпуска – 2023; без заводского номера; место размещения – медицинский кабинет. межповерочный интервал – 2 года, дата последней поверки – 2023 г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Динамометр медицинский электронный ручной ДМЭР-30-0,5 – 1 штука, изготовитель – АО «Тулиновский приборостроительный завод» «ТВЕС, регистрационное удостоверение Минздрава № ФСР 2008/02492 от 25.02.2022, год выпуска – 2022, без заводского номера; место размещения – медицинский кабинет, межповерочный интервал – 1 год, дата последней поверки – 24 ноября 2022 год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Динамометр медицинский электронный ручной ДМЭР-30-0,5 – 1 штука, изготовитель – АО «Тулиновский приборостроительный завод» «ТВЕС, регистрационное удостоверение Минздрава № ФСР 2008/02492 от 25.02.2022, год выпуска – 2022, без заводского номера; место размещения – медицинский кабинет, межповерочный интервал – 1 год, дата последней поверки – 24 ноября 2022 год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Динамометр медицинский электронный ручной ДМЭР-30-0,5 – 1 штука, изготовитель – АО «Тулиновский приборостроительный завод» «ТВЕС, регистрационное удостоверение Минздрава № ФСР 2008/02492 от 25.02.2022, год выпуска – 2022, без заводского номера; место размещения – медицинский кабинет, межповерочный интервал – 1 год, дата последней поверки – 24 ноября 2022 год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Динамометр медицинский электронный ручной ДМЭР-120-0,5 – 1 штука, изготовитель – АО «Тулиновский приборостроительный завод» «ТВЕС, регистрационное удостоверение Минздрава № ФСР 2008/02492 от 25.02.2022, год выпуска – 2022, без заводского номера; место размещения – медицинский кабинет, межповерочный интервал – 1 год, дата последней поверки – 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Динамометр медицинский электронный ручной ДМЭР-120-0,5 – 1 штука, изготовитель – АО «Тулиновский приборостроительный завод» «ТВЕС, регистрационное удостоверение Минздрава № ФСР 2008/02492 от 25.02.2022, год выпуска – 2022, без заводского номера; место размещения – медицинский кабинет, межповерочный интервал – 1 год, дата последней поверки – 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ерка Динамометр медицинский электронный ручной ДМЭР-120-0,5 – 1 штука, изготовитель – АО «Тулиновский приборостроительный завод» «ТВЕС, регистрационное удостоверение Минздрава № ФСР 2008/02492 от 25.02.2022, год выпуска – 2022, без заводского номера; место размещения – медицинский кабинет, межповерочный интервал – 1 год, дата последней поверки – 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18"/>
          <w:szCs w:val="18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70C0"/>
          <w:sz w:val="18"/>
          <w:szCs w:val="18"/>
        </w:rPr>
        <w:t>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</w:t>
      </w:r>
      <w:r>
        <w:rPr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1"/>
        <w:gridCol w:w="524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1"/>
        <w:gridCol w:w="524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12-24T05:18:00Z</dcterms:modified>
  <cp:revision>6</cp:revision>
  <dc:subject/>
  <dc:title/>
</cp:coreProperties>
</file>