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7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3677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населения Тюменской области "Социально-реабилитационный центр для несовершеннолетних села Омутинское" (ИНН: 7220504694, КПП: 722001001, ОГРН: 10772200003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70, Тюменская область, Омутинский район, с. Омутинское, ул. Юбилейная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70, Тюменская область, Омутинский район, с. Омутинское, ул. Юбилейная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населения Тюменской области "Социально-реабилитационный центр для несовершеннолетних села Омутинское" (ИНН: 7220504694, КПП: 722001001, ОГРН: 10772200003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70, Тюменская область, Омутинский район, с. Омутинское, ул. Юбилейная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70, Тюменская область, Омутинский район, с. Омутинское, ул. Юбилейная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трахова Р. М., тел.: 73454431041, e-mail: buxsrcn201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говядины (гуляш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говяд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573"/>
        <w:gridCol w:w="1520"/>
        <w:gridCol w:w="2133"/>
        <w:gridCol w:w="300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рупного рогатого скота (говядина и телятина) замороженное, в том числе для детского пит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9 (Килограмм)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: Мясо крупного рогатого скота (говядина и телятина) замороженное, в том числе для детского питани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2: Торговля розничная мясом и мясными продуктами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9 8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. Омутинское, ул. Юбилейная, д. 3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извещению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. Омутинское, ул. Юбилейная, д. 3, 24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. Омутинское, ул. Юбилейная, д. 3, 24 дека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3277"/>
        <w:gridCol w:w="4004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08:57:18 MCK+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ЕВ"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65, Российская Федерация, Омская область, Омск г., Заводская 1-я ул., д. 27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2"/>
        <w:gridCol w:w="5576"/>
      </w:tblGrid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ЕВ"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65, Российская Федерация, Омская область, Омск г., Заводская 1-я ул., д. 27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87"/>
        <w:gridCol w:w="3251"/>
      </w:tblGrid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ЕВ", 644065, Российская Федерация, Омская область, Омск г., Заводская 1-я ул., д. 27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5 870.00 руб.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5:51Z</dcterms:created>
  <dc:creator/>
  <dc:description/>
  <dc:language>en-US</dc:language>
  <cp:lastModifiedBy/>
  <dcterms:modified xsi:type="dcterms:W3CDTF">2024-12-24T07:55:52Z</dcterms:modified>
  <cp:revision>2</cp:revision>
  <dc:subject/>
  <dc:title/>
</cp:coreProperties>
</file>