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22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медицинский колледж" (ИНН: 7203003225, КПП: 720301001, ОГРН: 103720057675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медицинский колледж" (ИНН: 7203003225, КПП: 720301001, ОГРН: 103720057675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ахова Е. А., тел.: 73452406312, e-mail: opk_1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терактивного анатомического стола Пирого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терактивного анатомического стола Пирого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98"/>
        <w:gridCol w:w="1552"/>
        <w:gridCol w:w="2764"/>
        <w:gridCol w:w="230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73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https://torgi.etp-mir.ru, 2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https://torgi.etp-mir.ru, 26 декабря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6"/>
        <w:gridCol w:w="4312"/>
        <w:gridCol w:w="3150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2.2024 13:47:32 MCK+2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МАРТСЕНС"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504, Российская Федерация, Москва, Дмитровское ш., д. 73Б, кв 611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2.2024 18:05:47 MCK+2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рощалыгина Роза Петровн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403, Российская Федерация, Москва, Булатниковская ул., д. 5, кв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3"/>
        <w:gridCol w:w="4305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МАРТСЕНС"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504, Российская Федерация, Москва, Дмитровское ш., д. 73Б, кв 611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рощалыгина Роза Петровна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403, Российская Федерация, Москва, Булатниковская ул., д. 5, кв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6"/>
        <w:gridCol w:w="2132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рощалыгина Роза Петровна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МАРТСЕНС"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5288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рощалыгина Роза Петровна, 117403, Российская Федерация, Москва, Булатниковская ул., д. 5, кв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00 000.00 руб.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БЩЕСТВО С ОГРАНИЧЕННОЙ ОТВЕТСТВЕННОСТЬЮ "СМАРТСЕНС", 125504, Российская Федерация, Москва, Дмитровское ш., д. 73Б, кв 611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73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4:57Z</dcterms:created>
  <dc:creator/>
  <dc:description/>
  <dc:language>en-US</dc:language>
  <cp:lastModifiedBy/>
  <dcterms:modified xsi:type="dcterms:W3CDTF">2024-12-27T05:04:57Z</dcterms:modified>
  <cp:revision>2</cp:revision>
  <dc:subject/>
  <dc:title/>
</cp:coreProperties>
</file>