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624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ШЕСТАКОВСКОЕ" (ИНН: 7207005784, КПП: 720701001, ОГРН: 1157232012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13, ТЮМЕНСКАЯ ОБЛАСТЬ, Р-Н ЗАВОДОУКОВСКИЙ, С ШЕСТАКОВО, УЛ ШОССЕЙНАЯ, ЗД.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13, ТЮМЕНСКАЯ ОБЛАСТЬ, Р-Н ЗАВОДОУКОВСКИЙ, С ШЕСТАКОВО, УЛ ШОССЕЙНАЯ, ЗД.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ШЕСТАКОВСКОЕ" (ИНН: 7207005784, КПП: 720701001, ОГРН: 11572320126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113, ТЮМЕНСКАЯ ОБЛАСТЬ, Р-Н ЗАВОДОУКОВСКИЙ, С ШЕСТАКОВО, УЛ ШОССЕЙНАЯ, ЗД.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113, ТЮМЕНСКАЯ ОБЛАСТЬ, Р-Н ЗАВОДОУКОВСКИЙ, С ШЕСТАКОВО, УЛ ШОССЕЙНАЯ, ЗД.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ыгин Пётр Валентинович, тел.: +73452767948, e-mail: torgi@borfa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мени племенных быков для искусственного осеменения КРС и азота для хранения семен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мени племенных быков для искусственного осеменения КРС и азота для хранения семен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813"/>
        <w:gridCol w:w="1572"/>
        <w:gridCol w:w="1753"/>
        <w:gridCol w:w="407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ерма бычья и буйволов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Доз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2.20.000: Сперма бычья и буйволов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2.2: Производство бычьей спермы, а также спермы буйволов, яков и др.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зот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 (Килограмм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.11.140: Азот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1: Деятельность агентов по оптовой торговле сельскохозяйственным сырьем, живыми животными, текстильным сырьем и полуфабрика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рма бычья и буйволов: 1600 Доза, Азот: 28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1 2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6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5 года в 0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13, ТЮМЕНСКАЯ ОБЛАСТЬ, Р-Н ЗАВОДОУКОВСКИЙ, С ШЕСТАКОВО, УЛ ШОССЕЙНАЯ, ЗД. 15, 15 января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4:39Z</dcterms:created>
  <dc:creator/>
  <dc:description/>
  <dc:language>en-US</dc:language>
  <cp:lastModifiedBy/>
  <dcterms:modified xsi:type="dcterms:W3CDTF">2024-12-27T05:24:39Z</dcterms:modified>
  <cp:revision>2</cp:revision>
  <dc:subject/>
  <dc:title/>
</cp:coreProperties>
</file>