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418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257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дурова М. Ю., тел.: +7 3452 56-11-19, e-mail: zakupkiob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на 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на 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3952"/>
        <w:gridCol w:w="1513"/>
        <w:gridCol w:w="1957"/>
        <w:gridCol w:w="180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работка проектно-сметной документации на 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10.10.000: Документация проектная для строительств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10: Разработка строительных прое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кументация проектная для строительства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1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7, г.Тюмень. ул.Авторемонтная, д.2, 28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7, г.Тюмень. ул.Авторемонтная, д.2, 28 декабря 2024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4"/>
        <w:gridCol w:w="4116"/>
        <w:gridCol w:w="3488"/>
      </w:tblGrid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2.2024 20:46:50 MCK+2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ГРЕСС"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0, Российская Федерация, Тюменская область, Тюмень г., Профсоюзная ул., д. 70, стр. 5, оф. 1</w:t>
            </w:r>
          </w:p>
        </w:tc>
      </w:tr>
      <w:tr>
        <w:trPr/>
        <w:tc>
          <w:tcPr>
            <w:tcW w:w="2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024 08:33:56 MCK+2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ЕКТЭКСПЕРТ"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750, Российская Федерация, Тюменская область, Ишимский р-н, Ишим г., Республики ул., д. 10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4712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ГРЕСС"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0, Российская Федерация, Тюменская область, Тюмень г., Профсоюзная ул., д. 70, стр. 5, оф. 1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ЕКТЭКСПЕРТ"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750, Российская Федерация, Тюменская область, Ишимский р-н, Ишим г., Республики ул., д. 10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6"/>
        <w:gridCol w:w="4036"/>
        <w:gridCol w:w="1776"/>
        <w:gridCol w:w="2430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85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ГРЕСС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39 000.00 руб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90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ЕКТЭКСПЕРТ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38 700.00 руб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9"/>
        <w:gridCol w:w="2079"/>
      </w:tblGrid>
      <w:tr>
        <w:trPr/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ЕКТЭКСПЕРТ"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ГРЕСС"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5"/>
        <w:gridCol w:w="4313"/>
      </w:tblGrid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ЕКТЭКСПЕРТ", 627750, Российская Федерация, Тюменская область, Ишимский р-н, Ишим г., Республики ул., д. 10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8 700.00 руб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ГРЕСС", 625000, Российская Федерация, Тюменская область, Тюмень г., Профсоюзная ул., д. 70, стр. 5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9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08:08Z</dcterms:created>
  <dc:creator/>
  <dc:description/>
  <dc:language>en-US</dc:language>
  <cp:lastModifiedBy/>
  <dcterms:modified xsi:type="dcterms:W3CDTF">2024-12-28T05:08:09Z</dcterms:modified>
  <cp:revision>2</cp:revision>
  <dc:subject/>
  <dc:title/>
</cp:coreProperties>
</file>