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92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. В., тел.: +73452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ени племенных быков для искусственного осеменения КРС и азота для хранения сем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ени племенных быков для искусственного осеменения КРС и азота для хранения семе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813"/>
        <w:gridCol w:w="1572"/>
        <w:gridCol w:w="1753"/>
        <w:gridCol w:w="407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рма бычья и буйвол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Доз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2.20.000: Сперма бычья и буйволов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2.2: Производство бычьей спермы, а также спермы буйволов, яков и др.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о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11.140: Азот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1: 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рма бычья и буйволов: 1600 Доза, Азот: 28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2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5 января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5 января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3246"/>
        <w:gridCol w:w="41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279 в журнале регистрации.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15:02 MCK+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ЮМЕНЬГОСПЛЕМ"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Червишевский тракт ул., д. 64А, -,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3246"/>
        <w:gridCol w:w="4170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15:02:58 MCK+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ЮМЕНЬГОСПЛЕМ"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Червишевский тракт ул., д. 64А, -,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5883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ЮМЕНЬГОСПЛЕМ"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2, Российская Федерация, Тюменская область, Тюмень г., Червишевский тракт ул., д. 64А, -,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7"/>
        <w:gridCol w:w="3011"/>
      </w:tblGrid>
      <w:tr>
        <w:trPr/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ЮМЕНЬГОСПЛЕМ", 625032, Российская Федерация, Тюменская область, Тюмень г., Червишевский тракт ул., д. 64А, -,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1 280.00 руб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2:03Z</dcterms:created>
  <dc:creator/>
  <dc:description/>
  <dc:language>en-US</dc:language>
  <cp:lastModifiedBy/>
  <dcterms:modified xsi:type="dcterms:W3CDTF">2025-01-15T05:52:03Z</dcterms:modified>
  <cp:revision>2</cp:revision>
  <dc:subject/>
  <dc:title/>
</cp:coreProperties>
</file>