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6382401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Общество с ограниченной ответственностью "ТюменьСтройТехнология" (ИНН: 7203337838, КПП: 720301001, ОГРН: 1157232011529).</w:t>
      </w:r>
    </w:p>
    <w:p>
      <w:pPr>
        <w:pStyle w:val="Text"/>
        <w:rPr/>
      </w:pPr>
      <w:r>
        <w:rPr/>
        <w:t>Место нахождения: 625048, г.Тюмень, ул. Максима Горького, д.68, к.1, помещ.8.</w:t>
      </w:r>
    </w:p>
    <w:p>
      <w:pPr>
        <w:pStyle w:val="Text"/>
        <w:rPr/>
      </w:pPr>
      <w:r>
        <w:rPr/>
        <w:t>Почтовый адрес: 625048, г.Тюмень, ул. Максима Горького, д.68, к.1, помещ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бщество с ограниченной ответственностью "ТюменьСтройТехнология" (ИНН: 7203337838, КПП: 720301001, ОГРН: 1157232011529).</w:t>
      </w:r>
    </w:p>
    <w:p>
      <w:pPr>
        <w:pStyle w:val="Text"/>
        <w:rPr/>
      </w:pPr>
      <w:r>
        <w:rPr/>
        <w:t>Место нахождения: 625048, г.Тюмень, ул. Максима Горького, д.68, к.1, помещ.8.</w:t>
      </w:r>
    </w:p>
    <w:p>
      <w:pPr>
        <w:pStyle w:val="Text"/>
        <w:rPr/>
      </w:pPr>
      <w:r>
        <w:rPr/>
        <w:t>Почтовый адрес: 625048, г.Тюмень, ул. Максима Горького, д.68, к.1, помещ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Орлов М. А., тел.: 89829424683, e-mail: orlovma.s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Работы по устройству систем электроснабжения и электроосвещения в трехсекционном жилом доме ГП-7 (13,13,14 этажей)</w:t>
        <w:br/>
        <w:t>ЖК "Машаров" г.Тюмень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Работы по устройству систем электроснабжения и электроосвещения в трехсекционном жилом доме ГП-7 (13,13,14 этажей)</w:t>
        <w:br/>
        <w:t>ЖК "Машаров" г.Тюмен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237"/>
        <w:gridCol w:w="1774"/>
        <w:gridCol w:w="2403"/>
        <w:gridCol w:w="2762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Работы электромонтажные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</w:rPr>
        <w:t xml:space="preserve"> Не определена.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</w:rPr>
        <w:t xml:space="preserve"> 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9 сентября 2024 года по 27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9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7 ноября 2024 года в 13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25048, г.Тюмень, ул. Максима Горького, д.68, к.1, помещ.8, 21 января 2025 года в 13:2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5048, г.Тюмень, ул. Максима Горького, д.68, к.1, помещ.8, 21 января 2025 года в 13:2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1.2024 13:01:1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0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2024 09:50:1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2024 11:42:5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3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2024 12:50:1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3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0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3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3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/>
      </w:pPr>
      <w:r>
        <w:rPr>
          <w:b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3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3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0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2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7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3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5 800 000,00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32, -</w:t>
              <w:br/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4"/>
        <w:gridCol w:w="176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9:00Z</dcterms:created>
  <dc:creator/>
  <dc:description/>
  <cp:keywords/>
  <dc:language>en-US</dc:language>
  <cp:lastModifiedBy>Ахметова Эльвира Радиковна</cp:lastModifiedBy>
  <dcterms:modified xsi:type="dcterms:W3CDTF">2025-01-21T10:31:00Z</dcterms:modified>
  <cp:revision>2</cp:revision>
  <dc:subject/>
  <dc:title/>
</cp:coreProperties>
</file>