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3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решения" (ИНН: 7203528215, КПП: 720301001, ОГРН: 1217200017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асть, г. Тюмень, ул. Дружбы, д. 207, офис 2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асть, г. Тюмень, ул. Дружбы, д. 207, офис 2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решения" (ИНН: 7203528215, КПП: 720301001, ОГРН: 1217200017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асть, г. Тюмень, ул. Дружбы, д. 207, офис 2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асть, г. Тюмень, ул. Дружбы, д. 207, офис 2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физов Дмитрий Мазитович, тел.: +7 (3452) 56 42 30, e-mail: teplovy-resheniy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инструме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инструме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55"/>
        <w:gridCol w:w="1519"/>
        <w:gridCol w:w="2090"/>
        <w:gridCol w:w="306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трубный рычаж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трубный рычаж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по металл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тка металлическая с пластмассовой ручко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щи переставные кнопочн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овая мотопомпа для грязной воды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овый триммер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эндоскоп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лет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авлический расширител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жный мягкий кону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дщетка ручна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зачистной по металл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лепестковый универсаль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отрезной по металлу (125х2,5х22 мм, A 30 S BF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отрезной по металлу (125х1,0х22 мм, A 54 S BF L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 отрезной по металл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люче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отвёрток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бето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металл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обный светодиодный фонар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по металл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водной клю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ертка-индикатор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стница-стремян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визор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0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Первооткрывателей д. 14 стр. 1;</w:t>
        <w:br/>
        <w:t>Тюменская область, г. Тюмень, ул. Т. Чаркова, д. 101;</w:t>
        <w:br/>
        <w:t>Тюменская область, г. Тюмень, ул. А. Кореневского, д. 1 стр. 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5 18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3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асть, г. Тюмень, ул. Дружбы, д. 207, офис 208, 31 январ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8:44Z</dcterms:created>
  <dc:creator/>
  <dc:description/>
  <dc:language>en-US</dc:language>
  <cp:lastModifiedBy/>
  <dcterms:modified xsi:type="dcterms:W3CDTF">2025-01-22T11:28:44Z</dcterms:modified>
  <cp:revision>2</cp:revision>
  <dc:subject/>
  <dc:title/>
</cp:coreProperties>
</file>