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6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химович Людмила Владимировна, тел.: 8 (3452) 41-02-84, факс: 8 (3452) 41-02-84, e-mail: madoy90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механизированная уборка и вывоз снега с прилегающей территории, очистка кровли от снега и налед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механизированная уборка и вывоз снега с прилегающей территории, очистка кровли от снега и налед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2957"/>
        <w:gridCol w:w="1686"/>
        <w:gridCol w:w="2765"/>
        <w:gridCol w:w="179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Час)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снега автотранспорто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Кубический метр)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76 (Кубический метр)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ятие аварийности со здания (уборка сосулек, наледи, свесов снег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4 (Погонный метр)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45 Час, Услуги по чистке и уборке прочие, не включенные в другие группировки: 720 Кубический метр, Услуги по чистке и уборке прочие, не включенные в другие группировки: 5176 Кубический метр, Услуги по чистке и уборке прочие, не включенные в другие группировки: 1614 Погонны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ано в спецификации (приложение к настоящему техническому заданию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860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30 января 2025 года в 09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34Z</dcterms:created>
  <dc:creator/>
  <dc:description/>
  <dc:language>en-US</dc:language>
  <cp:lastModifiedBy/>
  <dcterms:modified xsi:type="dcterms:W3CDTF">2025-01-22T12:11:34Z</dcterms:modified>
  <cp:revision>2</cp:revision>
  <dc:subject/>
  <dc:title/>
</cp:coreProperties>
</file>