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ЗАПРОСА ЦЕН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6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98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Фармация" (ИНН: 7202157342, КПП: 720301001, ОГРН: 10772030011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Велижанская, 7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Велижанская, 7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Фармация" (ИНН: 7202157342, КПП: 720301001, ОГРН: 10772030011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Велижанская, 7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Велижанская, 7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мерлинг А. Н., тел.: +7 500-988, доб.71501, e-mail: torgi.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в электронной форме КД25-88. Поставка лекарственных средств, медицинских изделий и иных изделий (товаров), разрешенных к реализации аптечными организациям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, медицинских изделий и иных изделий (товаров), разрешенных к реализации аптечными организация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75"/>
        <w:gridCol w:w="1708"/>
        <w:gridCol w:w="2468"/>
        <w:gridCol w:w="283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терапевтические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2: Продукты терапевтические проч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терапевтические прочи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731 032.3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22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г.Тюмень, ул.Велижанская, 77, 22 январ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7"/>
        <w:gridCol w:w="2101"/>
      </w:tblGrid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Центр внедрения "ПРОТЕК"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армкомплект"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ПУЛЬС ЕКАТЕРИНБУРГ"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гроресурсы"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К ГРАНД КАПИТАЛ ТЮМЕНЬ"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арадигма»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8"/>
        <w:gridCol w:w="2890"/>
      </w:tblGrid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армкомплект", 603107, Российская Федерация, Нижегородская область, Нижний Новгород г., Гагарина пр-кт, д. 37Д, стр. П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14 582.90 руб.</w:t>
              <w:br/>
              <w:br/>
              <w:t>Общество с ограниченной ответственностью "ФК ГРАНД КАПИТАЛ ТЮМЕНЬ", 625059, Российская Федерация, Тюменская область, Тюмень г., Тимофея Чаркова ул., д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587 151.43 руб.</w:t>
              <w:br/>
              <w:br/>
              <w:t>Общество с ограниченной ответственностью «Парадигма», 625014, Российская Федерация, Тюменская область, Тюмень г., Чекистов ул., д. 36, оф. 2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55 727.82 руб.</w:t>
              <w:br/>
              <w:br/>
              <w:t>Акционерное общество "Центр внедрения "ПРОТЕК", 127282, Российская Федерация, Москва, Чермянская ул., д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7 558.15 руб.</w:t>
              <w:br/>
              <w:br/>
              <w:t>Общество с ограниченной ответственностью "Агроресурсы", 630559, Российская Федерация, Новосибирская область, Новосибирск г., АБК, д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91 597.95 руб.</w:t>
              <w:br/>
              <w:br/>
              <w:t>ООО "ПУЛЬС ЕКАТЕРИНБУРГ", 620072, Российская Федерация, Свердловская область, Екатеринбург г., Ново-Свердловская ТЭЦ тер., д. 8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556 913.59 руб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42:30Z</dcterms:created>
  <dc:creator/>
  <dc:description/>
  <dc:language>en-US</dc:language>
  <cp:lastModifiedBy/>
  <dcterms:modified xsi:type="dcterms:W3CDTF">2025-01-22T16:42:30Z</dcterms:modified>
  <cp:revision>2</cp:revision>
  <dc:subject/>
  <dc:title/>
</cp:coreProperties>
</file>