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мерлинг Анна Николаевна, тел.: +7 500-988, доб.71501, e-mail: torgi.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в электронной форме КД25-169. Поставка лекарственных средств, медицинских изделий и иных изделий (товаров), разрешенных к реализации аптечными организация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75"/>
        <w:gridCol w:w="1708"/>
        <w:gridCol w:w="2468"/>
        <w:gridCol w:w="283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терапевтические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терапевтически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65 101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Велижанская, 77, 29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0:51Z</dcterms:created>
  <dc:creator/>
  <dc:description/>
  <dc:language>en-US</dc:language>
  <cp:lastModifiedBy/>
  <dcterms:modified xsi:type="dcterms:W3CDTF">2025-01-23T11:40:51Z</dcterms:modified>
  <cp:revision>2</cp:revision>
  <dc:subject/>
  <dc:title/>
</cp:coreProperties>
</file>