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кшанцева Нина Михайловна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реактивы для кабинета хим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реактивы для кабинета хим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94"/>
        <w:gridCol w:w="1437"/>
        <w:gridCol w:w="2402"/>
        <w:gridCol w:w="28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ка-капельница с крышкой-капельниц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ючее для спиртовок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 В Кисло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 С Кисло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3 ВС Щелоч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5 C 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6 C 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9 ВС Образование неорганических вещест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1 С Соли для демонстрационных опытов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2 ВС Не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3 ВС Галогенид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4 ВС Сульфаты, сульфи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6 ВС Металлы, оксид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7 С Нитра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8 С Соединения хром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19 ВС Соединения марганц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20 ВС Кислот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21 ВС Неорганические вещества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№ 24 ВС Щелочные и щелочно-земельные металл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ластмассовые прочие, не включенные в другие группировки: 100 Штука, Приборы, аппаратура и устройства учебные и демонстрационные: 2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Щербакова, 9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8 457.4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28 январ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8:44Z</dcterms:created>
  <dc:creator/>
  <dc:description/>
  <dc:language>en-US</dc:language>
  <cp:lastModifiedBy/>
  <dcterms:modified xsi:type="dcterms:W3CDTF">2025-01-23T11:58:44Z</dcterms:modified>
  <cp:revision>2</cp:revision>
  <dc:subject/>
  <dc:title/>
</cp:coreProperties>
</file>