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8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, участниками которого являются только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43 города Тюмени (ИНН: 7202033650, КПП: 720301001, ОГРН: 102720079694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5, Российская Федерация, Тюменская область, город Тюмень, улица Щербакова, дом 9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5, Российская Федерация, Тюменская область, город Тюмень, улица Щербакова, дом 9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43 города Тюмени (ИНН: 7202033650, КПП: 720301001, ОГРН: 102720079694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5, Российская Федерация, Тюменская область, город Тюмень, улица Щербакова, дом 9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5, Российская Федерация, Тюменская область, город Тюмень, улица Щербакова, дом 9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кшанцева Нина Михайловна, тел.: +7 (3452) 64-03-12, e-mail: school43tumen@obl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микроскопы и наборы препаратов для биологи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микроскопы и наборы препаратов для биологи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1935"/>
        <w:gridCol w:w="1524"/>
        <w:gridCol w:w="2687"/>
        <w:gridCol w:w="3079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кроскоп с книго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микропрепаратов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препаратов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препаратов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препаратов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, аппаратура и устройства учебные и демонстрационные: 16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, г. Тюмень, ул. Щербакова, 94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4 226.64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января 2025 года по 28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январ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05, Российская Федерация, Тюменская область, город Тюмень, улица Щербакова, дом 94, 28 январ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5, Российская Федерация, Тюменская область, город Тюмень, улица Щербакова, дом 94, 28 января 2025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07:12Z</dcterms:created>
  <dc:creator/>
  <dc:description/>
  <dc:language>en-US</dc:language>
  <cp:lastModifiedBy/>
  <dcterms:modified xsi:type="dcterms:W3CDTF">2025-01-23T12:07:13Z</dcterms:modified>
  <cp:revision>2</cp:revision>
  <dc:subject/>
  <dc:title/>
</cp:coreProperties>
</file>