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5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. М.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кабинета ОБЗ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31"/>
        <w:gridCol w:w="1419"/>
        <w:gridCol w:w="2447"/>
        <w:gridCol w:w="274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щитный ОЗ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стен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0: Противогазы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ктическая аптечк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а первой помощи транспортн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т самофиксирующийс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кровоостанавливающ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турникет текстильны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 мягкие бескаркасные тактическ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атк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59: Палатки из прочих текстильных материалов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 Штука, Приборы, аппаратура и устройства учебные и демонстрационные: 1 Штука, Противогазы: 6 Штука, Аптечки и сумки санитарные для оказания первой помощи: 9 Штука, Изделия медицинские, в том числе хирургические, прочие, не включенные в другие группировки: 47 Штука, Палатки из прочих текстильных материал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Щербакова, 9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407.2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30 января 2025 года в 08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3:39Z</dcterms:created>
  <dc:creator/>
  <dc:description/>
  <dc:language>en-US</dc:language>
  <cp:lastModifiedBy/>
  <dcterms:modified xsi:type="dcterms:W3CDTF">2025-01-24T10:33:39Z</dcterms:modified>
  <cp:revision>2</cp:revision>
  <dc:subject/>
  <dc:title/>
</cp:coreProperties>
</file>