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8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4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шанцева Н. М., тел.: +7 (3452) 64-03-12, e-mail: school43tume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микроскопы и наборы препаратов для биолог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микроскопы и наборы препаратов для би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935"/>
        <w:gridCol w:w="1524"/>
        <w:gridCol w:w="2687"/>
        <w:gridCol w:w="307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скоп с книго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микропрепаратов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епаратов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епаратов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епаратов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1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4 226.6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28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28 январ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7:31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8:08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22:16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5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4 53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7:29Z</dcterms:created>
  <dc:creator/>
  <dc:description/>
  <dc:language>en-US</dc:language>
  <cp:lastModifiedBy/>
  <dcterms:modified xsi:type="dcterms:W3CDTF">2025-01-28T07:27:30Z</dcterms:modified>
  <cp:revision>2</cp:revision>
  <dc:subject/>
  <dc:title/>
</cp:coreProperties>
</file>