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3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шанцева Н. М., тел.: +7 (3452) 64-03-12, e-mail: school43tume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реактивы для кабинета хим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реактивы для кабинета хим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94"/>
        <w:gridCol w:w="1437"/>
        <w:gridCol w:w="2402"/>
        <w:gridCol w:w="280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ка-капельница с крышкой-капельниц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ючее для спиртовок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 В Кисло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 С Кисло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3 ВС Щелоч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5 C Органические веществ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6 C Органические веществ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9 ВС Образование неорганических веществ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1 С Соли для демонстрационных опытов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2 ВС Неорганические веществ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3 ВС Галогенид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4 ВС Сульфаты, сульфи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6 ВС Металлы, оксид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7 С Нитра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8 С Соединения хром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9 ВС Соединения марганц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20 ВС Кисло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21 ВС Неорганические веществ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24 ВС Щелочные и щелочно-земельные металл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ластмассовые прочие, не включенные в другие группировки: 100 Штука, Приборы, аппаратура и устройства учебные и демонстрационные: 2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8 457.4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28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28 январ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2:30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4:48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7:35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8:01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9:16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9:42:3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4"/>
        <w:gridCol w:w="1267"/>
        <w:gridCol w:w="6867"/>
      </w:tblGrid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ему основанию: - нарушение п.п. 2 п. 13.2 извещения о закупке (в составе предложения участника отсутствует учредительный документ). Заявка участника отклонена на основании п.13.9, пп. 3, 4 п. 20.13 извещения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 752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0:27Z</dcterms:created>
  <dc:creator/>
  <dc:description/>
  <dc:language>en-US</dc:language>
  <cp:lastModifiedBy/>
  <dcterms:modified xsi:type="dcterms:W3CDTF">2025-01-28T07:30:28Z</dcterms:modified>
  <cp:revision>2</cp:revision>
  <dc:subject/>
  <dc:title/>
</cp:coreProperties>
</file>