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3510"/>
        <w:gridCol w:w="1530"/>
        <w:gridCol w:w="915"/>
        <w:gridCol w:w="615"/>
        <w:gridCol w:w="1080"/>
        <w:gridCol w:w="998"/>
      </w:tblGrid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>1.1. Устанавливается запрет закупки товаров (в том числе поставляемых при выполнении закупаемых работ, оказании закупаемых услуг), происходящих из иностранных государств,  являющихся предметом закупки,</w:t>
            </w:r>
            <w:r>
              <w:rPr>
                <w:rStyle w:val="1"/>
                <w:sz w:val="18"/>
                <w:szCs w:val="18"/>
              </w:rPr>
              <w:t xml:space="preserve"> </w:t>
            </w:r>
            <w:r>
              <w:rPr>
                <w:rStyle w:val="1"/>
                <w:bCs/>
                <w:sz w:val="18"/>
                <w:szCs w:val="18"/>
              </w:rPr>
              <w:t>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>1.2. Не допускается:</w:t>
            </w:r>
            <w:r>
              <w:rPr>
                <w:rStyle w:val="1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аключение договора на поставку такого товара;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2) при исполнении договора замена такого товара на происходящий из иностранного государства товар, в отношении которого установлен данный запрет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В предложении (в соответствующей части предложения в закупке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В случае предложения участником закупки в составе предложения о поставке товаров, происходящих из иностранных государств, такое предложение подлежит отклонению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выявления заказчиком факта указания в составе предложения недостоверных сведений о стране происхождения товаров, такое предложение отклонению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1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sz w:val="18"/>
                <w:szCs w:val="18"/>
              </w:rPr>
            </w:pPr>
            <w:bookmarkStart w:id="0" w:name="_Hlk187415730"/>
            <w:r>
              <w:rPr>
                <w:bCs/>
                <w:sz w:val="18"/>
                <w:szCs w:val="18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0"/>
            <w:r>
              <w:rPr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pBdr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1-29T07:39:00Z</dcterms:modified>
  <cp:revision>8</cp:revision>
  <dc:subject/>
  <dc:title/>
</cp:coreProperties>
</file>