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ЗАПРОСА ЦЕН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6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3822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Фармация" (ИНН: 7202157342, КПП: 720301001, ОГРН: 10772030011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г.Тюмень, ул.Велижанская, 7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г.Тюмень, ул.Велижанская, 7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Фармация" (ИНН: 7202157342, КПП: 720301001, ОГРН: 107720300113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г.Тюмень, ул.Велижанская, 7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г.Тюмень, ул.Велижанская, 7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мерлинг А. Н., тел.: +7 500-988, доб.71501, e-mail: torgi.p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в электронной форме КД25-169. Поставка лекарственных средств, медицинских изделий и иных изделий (товаров), разрешенных к реализации аптечными организациям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средств, медицинских изделий и иных изделий (товаров), разрешенных к реализации аптечными организациям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1945"/>
        <w:gridCol w:w="1498"/>
        <w:gridCol w:w="1368"/>
        <w:gridCol w:w="2067"/>
        <w:gridCol w:w="2352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терапевтические прочи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92: Продукты терапевтические прочие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1: Торговля оптовая фармацевтической продукци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терапевтические прочи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265 101.3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5 года по 29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янва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г.Тюмень, ул.Велижанская, 77, 29 января 2025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37"/>
        <w:gridCol w:w="2101"/>
      </w:tblGrid>
      <w:tr>
        <w:trPr/>
        <w:tc>
          <w:tcPr>
            <w:tcW w:w="7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Фармкомплект"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ПУЛЬС ЕКАТЕРИНБУРГ"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ФК ГРАНД КАПИТАЛ ТЮМЕНЬ"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гроресурсы"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8"/>
        <w:gridCol w:w="2890"/>
      </w:tblGrid>
      <w:tr>
        <w:trPr/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Фармкомплект", 603107, Российская Федерация, Нижегородская область, Нижний Новгород г., Гагарина пр-кт, д. 37Д, стр. П2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841 643.30 руб.</w:t>
              <w:br/>
              <w:br/>
              <w:t>ООО "ПУЛЬС ЕКАТЕРИНБУРГ", 620072, Российская Федерация, Свердловская область, Екатеринбург г., Ново-Свердловская ТЭЦ тер., д. 8, оф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684 865.59 руб.</w:t>
              <w:br/>
              <w:br/>
              <w:t>Общество с ограниченной ответственностью "ФК ГРАНД КАПИТАЛ ТЮМЕНЬ", 625059, Российская Федерация, Тюменская область, Тюмень г., Тимофея Чаркова ул., д. 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025 459.48 руб.</w:t>
              <w:br/>
              <w:br/>
              <w:t>Общество с ограниченной ответственностью "Агроресурсы", 630559, Российская Федерация, Новосибирская область, Новосибирск г., АБК, д. 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170 343.59 руб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6:11Z</dcterms:created>
  <dc:creator/>
  <dc:description/>
  <dc:language>en-US</dc:language>
  <cp:lastModifiedBy/>
  <dcterms:modified xsi:type="dcterms:W3CDTF">2025-01-29T11:16:11Z</dcterms:modified>
  <cp:revision>2</cp:revision>
  <dc:subject/>
  <dc:title/>
</cp:coreProperties>
</file>