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 xml:space="preserve">ПРОТОКОЛ РАССМОТРЕНИЯ ЗАЯВОК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янва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46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3442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90 ГОРОДА ТЮМЕНИ (ИНН: 7203207123, КПП: 720301001, ОГРН: 10772030623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3, ОБЛАСТЬ ТЮМЕНСКАЯ, Г. ТЮМЕНЬ, УЛ. СЕВАСТОПОЛЬСКАЯ, дом Д.8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3, ОБЛАСТЬ ТЮМЕНСКАЯ, Г. ТЮМЕНЬ, УЛ. СЕВАСТОПОЛЬСКАЯ, дом Д.8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90 ГОРОДА ТЮМЕНИ (ИНН: 7203207123, КПП: 720301001, ОГРН: 107720306234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13, ОБЛАСТЬ ТЮМЕНСКАЯ, Г. ТЮМЕНЬ, УЛ. СЕВАСТОПОЛЬСКАЯ, дом Д.8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13, ОБЛАСТЬ ТЮМЕНСКАЯ, Г. ТЮМЕНЬ, УЛ. СЕВАСТОПОЛЬСКАЯ, дом Д.8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Юхимович Л. В., тел.: 8 (3452) 41-02-84, факс: 8 (3452) 41-02-84, e-mail: madoy90@obl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(механизированная уборка и вывоз снега с прилегающей территории, очистка кровли от снега и налед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(механизированная уборка и вывоз снега с прилегающей территории, очистка кровли от снега и налед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572"/>
        <w:gridCol w:w="1562"/>
        <w:gridCol w:w="1376"/>
        <w:gridCol w:w="2203"/>
        <w:gridCol w:w="1511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ханизированная уборка территории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 (Час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.19.000: Услуги по чистке и уборке прочие, не включенные в другие группировки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: Деятельность по чистке и уборке прочая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воз снега автотранспортом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0 (Кубический метр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.19.000: Услуги по чистке и уборке прочие, не включенные в другие группировки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: Деятельность по чистке и уборке прочая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чистка кровли от снега и наледи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76 (Кубический метр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.19.000: Услуги по чистке и уборке прочие, не включенные в другие группировки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: Деятельность по чистке и уборке прочая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нятие аварийности со здания (уборка сосулек, наледи, свесов снега)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14 (Погонный метр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.19.000: Услуги по чистке и уборке прочие, не включенные в другие группировки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.29: Деятельность по чистке и уборке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чистке и уборке прочие, не включенные в другие группировки: 45 Час, Услуги по чистке и уборке прочие, не включенные в другие группировки: 720 Кубический метр, Услуги по чистке и уборке прочие, не включенные в другие группировки: 5176 Кубический метр, Услуги по чистке и уборке прочие, не включенные в другие группировки: 1614 Погонный 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63 860.5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января 2025 года по 30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январ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13, ОБЛАСТЬ ТЮМЕНСКАЯ, Г. ТЮМЕНЬ, УЛ. СЕВАСТОПОЛЬСКАЯ, дом Д.8А, 30 января 2025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13, ОБЛАСТЬ ТЮМЕНСКАЯ, Г. ТЮМЕНЬ, УЛ. СЕВАСТОПОЛЬСКАЯ, дом Д.8А, 30 января 2025 года в 09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1.2025 10:45:0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6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1.2025 13:03:4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9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1.2025 14:09:5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3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1.2025 08:54:2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5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1.2025 12:26:17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6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1.2025 17:45:1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75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6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9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3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5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6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47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43:52Z</dcterms:created>
  <dc:creator/>
  <dc:description/>
  <dc:language>en-US</dc:language>
  <cp:lastModifiedBy/>
  <dcterms:modified xsi:type="dcterms:W3CDTF">2025-01-30T10:43:53Z</dcterms:modified>
  <cp:revision>2</cp:revision>
  <dc:subject/>
  <dc:title/>
</cp:coreProperties>
</file>