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85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кшанцева Н. М., тел.: +7 (3452) 64-03-12, e-mail: school43tumen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оснащения кабинета ОБЗ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оснащения кабинета ОБЗ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7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48"/>
        <w:gridCol w:w="1347"/>
        <w:gridCol w:w="1326"/>
        <w:gridCol w:w="2050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щитный ОЗ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стенд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газ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10: Противогаз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ктическая аптеч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а первой помощи транспорт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нт самофиксирующийс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гут кровоостанавливающ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гут турникет текстиль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илки мягкие бескаркасные такт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ат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2.159: Палатки из прочих текстильных материал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индивидуальной защиты прочие, не включенные в другие группировки: 6 Штука, Приборы, аппаратура и устройства учебные и демонстрационные: 1 Штука, Противогазы: 6 Штука, Аптечки и сумки санитарные для оказания первой помощи: 9 Штука, Изделия медицинские, в том числе хирургические, прочие, не включенные в другие группировки: 47 Штука, Палатки из прочих текстильных материалов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407.2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30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30 январ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2:07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7:34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20:23:2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2"/>
        <w:gridCol w:w="1246"/>
        <w:gridCol w:w="6970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7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закупки не соответствует требованиям извещения о закупке по следующему основанию: - нарушение п. 13.3.3 извещения о закупке (предложение о цене договора (единицы товара, работы, услуги) участника закупки по позициям № 5, 6, 7, 10 превышает среднюю арифметическую цену за единицу товара по данной позиции, установленной приложением № 5 к извещению о закупке). Заявка участника отклонена на основании: п. 13.3.3, п. 13.9, п. 20.13 извещения о закупк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6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3 958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34 747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2:11Z</dcterms:created>
  <dc:creator/>
  <dc:description/>
  <dc:language>en-US</dc:language>
  <cp:lastModifiedBy/>
  <dcterms:modified xsi:type="dcterms:W3CDTF">2025-01-30T11:52:11Z</dcterms:modified>
  <cp:revision>2</cp:revision>
  <dc:subject/>
  <dc:title/>
</cp:coreProperties>
</file>