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2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45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Михайловский специальный дом-интернат для престарелых и инвалидов" (ИНН: 7223005220, КПП: 720601001, ОГРН: 10272013031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0, Тюменская область, Тобольский р-н, д. Михайловка, д.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0, Тюменская область, Тобольский р-н, д. Михайловка, д.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населения Тюменской области "Михайловский специальный дом-интернат для престарелых и инвалидов" (ИНН: 7223005220, КПП: 720601001, ОГРН: 10272013031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50, Тюменская область, Тобольский р-н, д. Михайловка, д.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50, Тюменская область, Тобольский р-н, д. Михайловка, д.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ина Е. В., тел.: 73452593127, e-mail: mih_buh7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16"/>
        <w:gridCol w:w="1557"/>
        <w:gridCol w:w="1336"/>
        <w:gridCol w:w="2345"/>
        <w:gridCol w:w="169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0 (Литр; Кубический дециметр): В соответствии с тех. заданием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0: Бензин автомобильный с октановым числом не менее 80, но не более 92 по исследовательскому метод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00 (Литр; Кубический дециметр): В соответствии с тех. заданием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6150, Тюменская область, Тобольский р-н, д. Михайловка, д.17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33 988.6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36 699, 43 (5% от НМЦД)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говором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12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626150, Тюменская обл., Тобольский р-н, деревня Михайловка, д. 17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626150, Тюменская обл., Тобольский р-н, деревня Михайловка, д. 17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50, Тюменская обл., Тобольский р-н, деревня Михайловка, д. 17, 13 февраля 2025 года в 09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1:47Z</dcterms:created>
  <dc:creator/>
  <dc:description/>
  <dc:language>en-US</dc:language>
  <cp:lastModifiedBy/>
  <dcterms:modified xsi:type="dcterms:W3CDTF">2025-02-07T08:11:47Z</dcterms:modified>
  <cp:revision>2</cp:revision>
  <dc:subject/>
  <dc:title/>
</cp:coreProperties>
</file>