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color w:val="000000"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color w:val="000000"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32"/>
                <w:rFonts w:eastAsia="Arial Unicode MS"/>
                <w:b/>
                <w:color w:val="00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color w:val="000000"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32"/>
                <w:rFonts w:eastAsia="Arial Unicode MS"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пыт оказания услу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пыт оказания услуг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ЫТ ОКАЗАНИЯ УСЛУГ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Финансовые ресурсы для исполнения догов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Объем финансовых ресурсов участника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ри наличии указать сумму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15"/>
        <w:gridCol w:w="2009"/>
        <w:gridCol w:w="1122"/>
        <w:gridCol w:w="1167"/>
        <w:gridCol w:w="1164"/>
        <w:gridCol w:w="1177"/>
      </w:tblGrid>
      <w:tr>
        <w:trPr>
          <w:trHeight w:val="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ind w:lef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 из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оторостроителей, 2б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 01.03.2025 по 31.12.2025 (включительно)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услуг профессиональной уборки внутренних нежилых помещений (клининговые услуги) и прилегающей территории (услуги дворника) по адресу: г.Тюмень, ул. Мурманская, 31, строение 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0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2-07T13:12:00Z</dcterms:modified>
  <cp:revision>7</cp:revision>
  <dc:subject/>
  <dc:title/>
</cp:coreProperties>
</file>