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ва Арина Алексеевна, тел.: 89028150010, e-mail: rubin-rubi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рофессиональной уборки внутренних нежилых помещений (клининговые услуги) и прилегающей терри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рофессиональной уборки внутренних нежилых помещений (клининговые услуги) и прилегающей терри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3405"/>
        <w:gridCol w:w="1469"/>
        <w:gridCol w:w="1360"/>
        <w:gridCol w:w="1636"/>
        <w:gridCol w:w="136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оторостроителей, 2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сяц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урманская, 31, строение 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сяц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0 Месяц, Услуги по общей уборке зданий: 10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2 526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46 626.34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4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г. Тюмень, ул. Моторостроителей, 2б, 24 февра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5:47Z</dcterms:created>
  <dc:creator/>
  <dc:description/>
  <dc:language>en-US</dc:language>
  <cp:lastModifiedBy/>
  <dcterms:modified xsi:type="dcterms:W3CDTF">2025-02-07T13:15:47Z</dcterms:modified>
  <cp:revision>2</cp:revision>
  <dc:subject/>
  <dc:title/>
</cp:coreProperties>
</file>