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125003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мановская Вера Анатольевна, тел.: 83452772677, e-mail: ks_nadezh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, ввод в эксплуатацию инсуффлятора -аспир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вод в эксплуатацию инсуффлятора -аспир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660"/>
        <w:gridCol w:w="1547"/>
        <w:gridCol w:w="2810"/>
        <w:gridCol w:w="220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8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52:28Z</dcterms:created>
  <dc:creator/>
  <dc:description/>
  <dc:language>en-US</dc:language>
  <cp:lastModifiedBy/>
  <dcterms:modified xsi:type="dcterms:W3CDTF">2025-02-08T11:52:28Z</dcterms:modified>
  <cp:revision>2</cp:revision>
  <dc:subject/>
  <dc:title/>
</cp:coreProperties>
</file>