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ОЦЕНКИ И СОПОСТАВЛ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225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7452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населения Тюменской области "Михайловский специальный дом-интернат для престарелых и инвалидов" (ИНН: 7223005220, КПП: 720601001, ОГРН: 10272013031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150, Тюменская область, Тобольский р-н, д. Михайловка, д.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150, Тюменская область, Тобольский р-н, д. Михайловка, д.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населения Тюменской области "Михайловский специальный дом-интернат для престарелых и инвалидов" (ИНН: 7223005220, КПП: 720601001, ОГРН: 10272013031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150, Тюменская область, Тобольский р-н, д. Михайловка, д.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150, Тюменская область, Тобольский р-н, д. Михайловка, д.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вина Е. В., тел.: 73452593127, e-mail: mih_buh72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316"/>
        <w:gridCol w:w="1557"/>
        <w:gridCol w:w="1336"/>
        <w:gridCol w:w="2345"/>
        <w:gridCol w:w="1698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не менее 80, но не более 92 по исследовательскому методу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60 (Литр; Кубический дециметр): В соответствии с тех. заданием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10: Бензин автомобильный с октановым числом не менее 80, но не более 92 по исследовательскому методу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1: Торговля оптовая твердым, жидким и газообразным топливом и подобными продуктам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 зимнее экологического класса К5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00 (Литр; Кубический дециметр): В соответствии с тех. заданием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25: Топливо дизельное зимнее экологического класса К5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1: Торговля оптовая твердым, жидким и газообразным топливом и подобными продукт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33 988.6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февраля 2025 года по 12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626150, Тюменская обл., Тобольский р-н, деревня Михайловка, д. 17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626150, Тюменская обл., Тобольский р-н, деревня Михайловка, д. 17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феврал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6150, Тюменская обл., Тобольский р-н, деревня Михайловка, д. 17, 13 феврал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150, Тюменская обл., Тобольский р-н, деревня Михайловка, д. 17, 13 февраля 2025 года в 09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90"/>
        <w:gridCol w:w="4449"/>
        <w:gridCol w:w="3199"/>
      </w:tblGrid>
      <w:tr>
        <w:trPr/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2.2025 15:23:45 MCK+2</w:t>
            </w:r>
          </w:p>
        </w:tc>
        <w:tc>
          <w:tcPr>
            <w:tcW w:w="4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ОЗРОЖДЕНИЕ"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00, Российская Федерация, Тюменская область, Тюмень г., Республики ул., д. 61, оф. 604</w:t>
            </w:r>
          </w:p>
        </w:tc>
      </w:tr>
      <w:tr>
        <w:trPr/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2.2025 16:25:36 MCK+2</w:t>
            </w:r>
          </w:p>
        </w:tc>
        <w:tc>
          <w:tcPr>
            <w:tcW w:w="4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Газпромнефть-Региональные продажи"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1014, Российская Федерация, Санкт-Петербург, Виленский пер., д. 14, стр. литера А, оф. 20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4"/>
        <w:gridCol w:w="4384"/>
      </w:tblGrid>
      <w:tr>
        <w:trPr/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ОЗРОЖДЕНИЕ"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00, Российская Федерация, Тюменская область, Тюмень г., Республики ул., д. 61, оф. 604</w:t>
            </w:r>
          </w:p>
        </w:tc>
      </w:tr>
      <w:tr>
        <w:trPr/>
        <w:tc>
          <w:tcPr>
            <w:tcW w:w="5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Газпромнефть-Региональные продажи"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1014, Российская Федерация, Санкт-Петербург, Виленский пер., д. 14, стр. литера А, оф. 20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66"/>
        <w:gridCol w:w="4258"/>
        <w:gridCol w:w="1752"/>
        <w:gridCol w:w="2262"/>
      </w:tblGrid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606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ОЗРОЖДЕНИЕ"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719 100.00 руб.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692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Газпромнефть-Региональные продажи"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671 333.40 руб.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97"/>
        <w:gridCol w:w="2041"/>
      </w:tblGrid>
      <w:tr>
        <w:trPr/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Газпромнефть-Региональные продажи"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ОЗРОЖДЕНИЕ"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9"/>
        <w:gridCol w:w="4179"/>
      </w:tblGrid>
      <w:tr>
        <w:trPr/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Газпромнефть-Региональные продажи", 191014, Российская Федерация, Санкт-Петербург, Виленский пер., д. 14, стр. литера А, оф. 20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71 333.40 руб.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ОЗРОЖДЕНИЕ", 625000, Российская Федерация, Тюменская область, Тюмень г., Республики ул., д. 61, оф. 60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19 1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31:37Z</dcterms:created>
  <dc:creator/>
  <dc:description/>
  <dc:language>en-US</dc:language>
  <cp:lastModifiedBy/>
  <dcterms:modified xsi:type="dcterms:W3CDTF">2025-02-13T04:31:37Z</dcterms:modified>
  <cp:revision>2</cp:revision>
  <dc:subject/>
  <dc:title/>
</cp:coreProperties>
</file>