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4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- детский сад № 50 города Тюмени (ИНН: 7204118660, КПП: 720301001, ОГРН: 10772030634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г. Тюмень, ул. Парковая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г. Тюмень, ул. Парковая, 2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- детский сад № 50 города Тюмени (ИНН: 7204118660, КПП: 720301001, ОГРН: 10772030634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г. Тюмень, ул. Парковая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г. Тюмень, ул. Парковая, 2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шкурцева Екатерина Викторовна, тел.: 8 (3452) 21-53-13, факс: +7 (3452) 21-53-13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асфальтового покрыт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асфальтового покрыт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40"/>
        <w:gridCol w:w="1572"/>
        <w:gridCol w:w="1389"/>
        <w:gridCol w:w="1880"/>
        <w:gridCol w:w="243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Куйбышева, д. 110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24 814.2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56 240.71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 xml:space="preserve">2) путем внесения денежных средств на счет заказчика: </w:t>
        <w:br/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5, г. Тюмень, ул. Парковая, 2Б, 25 февра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9:15Z</dcterms:created>
  <dc:creator/>
  <dc:description/>
  <dc:language>en-US</dc:language>
  <cp:lastModifiedBy/>
  <dcterms:modified xsi:type="dcterms:W3CDTF">2025-02-13T10:19:15Z</dcterms:modified>
  <cp:revision>2</cp:revision>
  <dc:subject/>
  <dc:title/>
</cp:coreProperties>
</file>