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7-45-00</w:t>
            </w:r>
            <w:r>
              <w:rPr>
                <w:rStyle w:val="114"/>
                <w:rFonts w:cs="Times New Roman" w:ascii="Times New Roman" w:hAnsi="Times New Roman"/>
                <w:spacing w:val="-5"/>
                <w:sz w:val="12"/>
                <w:szCs w:val="12"/>
              </w:rPr>
              <w:t>)</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42"/>
        <w:keepNext w:val="true"/>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Выполнение работ по ремонту асфальтового покрытия</w:t>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42"/>
              <w:spacing w:lineRule="auto" w:line="240" w:before="0" w:after="0"/>
              <w:jc w:val="right"/>
              <w:rPr>
                <w:color w:val="000000"/>
              </w:rPr>
            </w:pPr>
            <w:r>
              <w:rPr>
                <w:rFonts w:cs="Times New Roman" w:ascii="Times New Roman" w:hAnsi="Times New Roman"/>
                <w:color w:val="000000"/>
                <w:sz w:val="18"/>
                <w:szCs w:val="18"/>
              </w:rPr>
              <w:t>2025 года</w:t>
            </w:r>
          </w:p>
        </w:tc>
      </w:tr>
    </w:tbl>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ЦЕНТР РАЗВИТИЯ РЕБЕНКА - ДЕТСКИЙ САД № 50 ГОРОДА ТЮМЕНИ (МАДОУ ЦРР - ДЕТСКИЙ САД № 50 ГОРОДА ТЮМЕНИ),</w:t>
      </w:r>
      <w:bookmarkStart w:id="1" w:name="_Hlk178344783"/>
      <w:r>
        <w:rPr>
          <w:rStyle w:val="2"/>
          <w:rFonts w:cs="Arial" w:ascii="Times New Roman" w:hAnsi="Times New Roman"/>
          <w:b/>
          <w:bCs/>
          <w:color w:val="000000"/>
          <w:sz w:val="18"/>
          <w:szCs w:val="18"/>
        </w:rPr>
        <w:t xml:space="preserve"> </w:t>
      </w:r>
      <w:r>
        <w:rPr>
          <w:rStyle w:val="2"/>
          <w:rFonts w:cs="Arial" w:ascii="Times New Roman" w:hAnsi="Times New Roman"/>
          <w:color w:val="000000"/>
          <w:sz w:val="18"/>
          <w:szCs w:val="18"/>
        </w:rPr>
        <w:t xml:space="preserve">именуемое в дальнейшем </w:t>
      </w:r>
      <w:r>
        <w:rPr>
          <w:rStyle w:val="2"/>
          <w:rFonts w:cs="Arial" w:ascii="Times New Roman" w:hAnsi="Times New Roman"/>
          <w:b/>
          <w:bCs/>
          <w:color w:val="000000"/>
          <w:sz w:val="18"/>
          <w:szCs w:val="18"/>
        </w:rPr>
        <w:t>«Заказчик»</w:t>
      </w:r>
      <w:r>
        <w:rPr>
          <w:rStyle w:val="2"/>
          <w:rFonts w:cs="Arial" w:ascii="Times New Roman" w:hAnsi="Times New Roman"/>
          <w:color w:val="000000"/>
          <w:sz w:val="18"/>
          <w:szCs w:val="18"/>
        </w:rPr>
        <w:t xml:space="preserve">, </w:t>
      </w:r>
      <w:r>
        <w:rPr>
          <w:rStyle w:val="2"/>
          <w:rFonts w:cs="Times New Roman" w:ascii="Times New Roman" w:hAnsi="Times New Roman"/>
          <w:color w:val="000000"/>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color w:val="000000"/>
          <w:sz w:val="18"/>
          <w:szCs w:val="18"/>
        </w:rPr>
        <w:t>, и</w:t>
      </w:r>
      <w:r>
        <w:rPr>
          <w:rStyle w:val="2"/>
          <w:rFonts w:cs="Times New Roman" w:ascii="Times New Roman" w:hAnsi="Times New Roman"/>
          <w:b/>
          <w:color w:val="000000"/>
          <w:sz w:val="18"/>
          <w:szCs w:val="18"/>
          <w:lang w:eastAsia="en-US"/>
        </w:rPr>
        <w:t xml:space="preserve"> </w:t>
      </w:r>
    </w:p>
    <w:p>
      <w:pPr>
        <w:pStyle w:val="42"/>
        <w:spacing w:lineRule="auto" w:line="240" w:before="0" w:after="0"/>
        <w:ind w:firstLine="709"/>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Подрядчик»,</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дрядч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5" w:type="dxa"/>
        <w:tblLayout w:type="fixed"/>
        <w:tblCellMar>
          <w:top w:w="0" w:type="dxa"/>
          <w:left w:w="108" w:type="dxa"/>
          <w:bottom w:w="0" w:type="dxa"/>
          <w:right w:w="108" w:type="dxa"/>
        </w:tblCellMar>
      </w:tblPr>
      <w:tblGrid>
        <w:gridCol w:w="2263"/>
        <w:gridCol w:w="8506"/>
      </w:tblGrid>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both"/>
              <w:rPr>
                <w:rFonts w:ascii="Times New Roman" w:hAnsi="Times New Roman" w:eastAsia="Times New Roman" w:cs="Times New Roman"/>
                <w:b/>
                <w:b/>
                <w:bCs/>
                <w:color w:val="000000"/>
                <w:sz w:val="18"/>
                <w:szCs w:val="18"/>
              </w:rPr>
            </w:pPr>
            <w:bookmarkStart w:id="2" w:name="_Hlk143584440"/>
            <w:bookmarkEnd w:id="2"/>
            <w:r>
              <w:rPr>
                <w:rFonts w:eastAsia="Times New Roman" w:cs="Times New Roman" w:ascii="Times New Roman" w:hAnsi="Times New Roman"/>
                <w:b/>
                <w:bCs/>
                <w:color w:val="000000"/>
                <w:sz w:val="18"/>
                <w:szCs w:val="18"/>
              </w:rPr>
              <w:t>1. Предмет договора</w:t>
            </w:r>
          </w:p>
          <w:p>
            <w:pPr>
              <w:pStyle w:val="42"/>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Подрядчик обязуется по заданию Заказчика выполнить работы по предмету договора на Выполнение</w:t>
            </w:r>
            <w:r>
              <w:rPr>
                <w:rStyle w:val="2"/>
                <w:rFonts w:cs="Times New Roman" w:ascii="Times New Roman" w:hAnsi="Times New Roman"/>
                <w:b/>
                <w:sz w:val="18"/>
                <w:szCs w:val="18"/>
              </w:rPr>
              <w:t xml:space="preserve"> работ по ремонту асфальтового покрытия</w:t>
            </w:r>
            <w:r>
              <w:rPr>
                <w:rStyle w:val="2"/>
                <w:rFonts w:cs="Times New Roman" w:ascii="Times New Roman" w:hAnsi="Times New Roman"/>
                <w:sz w:val="18"/>
                <w:szCs w:val="18"/>
              </w:rPr>
              <w:t xml:space="preserve"> (далее – работы) на объекте Заказчика, указанном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далее – объект), а Заказчик обязуется обеспечить приемку и оплату выполненных работ в порядке, на условиях и в сроки, установленные настоящим Договором. </w:t>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 порядок и условия выполнения работ установлены настоящим Договором и </w:t>
            </w:r>
            <w:r>
              <w:rPr>
                <w:rStyle w:val="2"/>
                <w:rFonts w:cs="Times New Roman" w:ascii="Times New Roman" w:hAnsi="Times New Roman"/>
                <w:b/>
                <w:bCs/>
                <w:sz w:val="18"/>
                <w:szCs w:val="18"/>
              </w:rPr>
              <w:t>Техническим заданием (Приложение № 1 к Договору).</w:t>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w:t>
            </w:r>
          </w:p>
          <w:p>
            <w:pPr>
              <w:pStyle w:val="Style41"/>
              <w:tabs>
                <w:tab w:val="clear" w:pos="708"/>
                <w:tab w:val="left" w:pos="318" w:leader="none"/>
              </w:tabs>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318"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 Виды, объемы и стоимость работ, оборудования и материалов определены в </w:t>
            </w:r>
            <w:r>
              <w:rPr>
                <w:rStyle w:val="2"/>
                <w:rFonts w:cs="Times New Roman" w:ascii="Times New Roman" w:hAnsi="Times New Roman"/>
                <w:b/>
                <w:bCs/>
                <w:color w:val="000000"/>
                <w:sz w:val="18"/>
                <w:szCs w:val="18"/>
              </w:rPr>
              <w:t>Локальном сметном расчете (Приложение № 2 к Договору)</w:t>
            </w:r>
            <w:r>
              <w:rPr>
                <w:rStyle w:val="2"/>
                <w:rFonts w:cs="Times New Roman" w:ascii="Times New Roman" w:hAnsi="Times New Roman"/>
                <w:color w:val="000000"/>
                <w:sz w:val="18"/>
                <w:szCs w:val="18"/>
              </w:rPr>
              <w:t xml:space="preserve"> (далее – локальный сметный расчет). Замена материалов и оборудования, указанных в локальном сметном расчете, может быть осуществлена Подрядчиком только с письменного согласия Заказчика.</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 В соответствии со статьей 749 Гражданского кодекса РФ Заказчик в целях осуществления контроля и надзора за выполнением работ и принятия от его имени решений во взаимоотношениях с Подрядчиком вправе заключить самостоятельно без согласия Подрядчика договор об оказании Заказчику услуг на осуществление строительного контроля. Функции организации, осуществляющей строительный контроль (</w:t>
            </w:r>
            <w:r>
              <w:rPr>
                <w:rStyle w:val="2"/>
                <w:rFonts w:cs="Times New Roman" w:ascii="Times New Roman" w:hAnsi="Times New Roman"/>
                <w:b/>
                <w:bCs/>
                <w:color w:val="000000"/>
                <w:sz w:val="18"/>
                <w:szCs w:val="18"/>
              </w:rPr>
              <w:t>далее - Организация</w:t>
            </w:r>
            <w:r>
              <w:rPr>
                <w:rStyle w:val="2"/>
                <w:rFonts w:cs="Times New Roman" w:ascii="Times New Roman" w:hAnsi="Times New Roman"/>
                <w:color w:val="000000"/>
                <w:sz w:val="18"/>
                <w:szCs w:val="18"/>
              </w:rPr>
              <w:t>), определены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заключении договора об оказании Заказчику услуг на осуществление строительного контроля, об исполнителе строительного контроля (наименование, контактные данные) предоставляется Заказчиком Подряд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В отсутствие договора об оказании Заказчику услуг на осуществление строительного контроля положения настоящего Договора, определяющие функции организации, осуществляющей строительный контроль, не применяются.</w:t>
            </w:r>
          </w:p>
          <w:p>
            <w:pPr>
              <w:pStyle w:val="Style41"/>
              <w:tabs>
                <w:tab w:val="clear" w:pos="708"/>
                <w:tab w:val="left" w:pos="318" w:leader="none"/>
              </w:tabs>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Начальная цена настоящего Договора сформирована в соответствии со локальным сметным расчетом, включает в себя: все затраты, напрямую и косвенно связанные с выполнением полного комплекса работ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настоящего Договора, и составляет </w:t>
            </w:r>
            <w:r>
              <w:rPr>
                <w:rStyle w:val="2"/>
                <w:rFonts w:cs="Times New Roman" w:ascii="Times New Roman" w:hAnsi="Times New Roman"/>
                <w:b/>
                <w:bCs/>
                <w:color w:val="000000"/>
                <w:sz w:val="18"/>
                <w:szCs w:val="18"/>
              </w:rPr>
              <w:t>5 124 814.26 (пять миллионов сто двадцать четыре тысячи восемьсот четырнадцать) рублей 26 копеек</w:t>
            </w:r>
            <w:r>
              <w:rPr>
                <w:rStyle w:val="2"/>
                <w:rFonts w:cs="Times New Roman" w:ascii="Times New Roman" w:hAnsi="Times New Roman"/>
                <w:color w:val="000000"/>
                <w:sz w:val="18"/>
                <w:szCs w:val="18"/>
              </w:rPr>
              <w:t xml:space="preserve">, в том числе </w:t>
            </w:r>
            <w:r>
              <w:rPr>
                <w:rStyle w:val="2"/>
                <w:rFonts w:cs="Times New Roman" w:ascii="Times New Roman" w:hAnsi="Times New Roman"/>
                <w:b/>
                <w:bCs/>
                <w:color w:val="000000"/>
                <w:sz w:val="18"/>
                <w:szCs w:val="18"/>
              </w:rPr>
              <w:t xml:space="preserve">НДС (20%).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кончательная цена настоящего Договора в соответствии с предложением Подрядчика составляет ____________ (_____________), в том числе </w:t>
            </w:r>
            <w:r>
              <w:rPr>
                <w:rStyle w:val="2"/>
                <w:rFonts w:cs="Times New Roman" w:ascii="Times New Roman" w:hAnsi="Times New Roman"/>
                <w:b/>
                <w:bCs/>
                <w:color w:val="000000"/>
                <w:sz w:val="18"/>
                <w:szCs w:val="18"/>
              </w:rPr>
              <w:t xml:space="preserve">с НДС (__%)/ НДС не облагаетс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2. Подрядчик подтверждает, что он информирован обо всех возможных обстоятельствах, способных повлиять на его затраты по выполнению своих обязательств по настоящему Договору, в том числе следующих: необходимости оплаты обязательных платежей, в соответствии с законодательством Российской Федерации (налогов, сборов), колебания валютных курсовых разниц, повышение отпускной цены на оборудование заводом изготовителем, а также стоимости привлекаемой рабочей силы, и ни при каких обстоятельствах не вправе требовать увеличения цены настоящего Договора, за исключением согласованного Сторонами увеличения объема работ, изменения состава (вида) работ.</w:t>
            </w:r>
          </w:p>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nformat1"/>
              <w:jc w:val="both"/>
              <w:rPr/>
            </w:pPr>
            <w:r>
              <w:rPr>
                <w:rFonts w:cs="Times New Roman" w:ascii="Times New Roman" w:hAnsi="Times New Roman"/>
                <w:sz w:val="18"/>
                <w:szCs w:val="18"/>
              </w:rPr>
              <w:t>2.3. По настоящему Договору авансирование Заказчиком стоимости выполняемых работ не производится, оплата осуществляется за фактически выполненные рабо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4. Расчет и оплата выполненных работ производится Заказчиком </w:t>
            </w:r>
            <w:r>
              <w:rPr>
                <w:rStyle w:val="2"/>
                <w:rFonts w:cs="Times New Roman" w:ascii="Times New Roman" w:hAnsi="Times New Roman"/>
                <w:b/>
                <w:bCs/>
                <w:sz w:val="18"/>
                <w:szCs w:val="18"/>
              </w:rPr>
              <w:t>в течение 7 (семи) рабочих дней</w:t>
            </w:r>
            <w:r>
              <w:rPr>
                <w:rStyle w:val="2"/>
                <w:rFonts w:cs="Times New Roman" w:ascii="Times New Roman" w:hAnsi="Times New Roman"/>
                <w:sz w:val="18"/>
                <w:szCs w:val="18"/>
              </w:rPr>
              <w:t xml:space="preserve"> с даты приемки выполненных работ путем подписания Заказчиком акта (-ов) о приемке выполненных работ по форме № КС-2, справки о стоимости выполненных работ и затрат по форме № КС-3 и выставления счета, счет-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Подрядчика от устранения выявленных недостатков в оплаченных работ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Style w:val="2"/>
                <w:rFonts w:cs="Times New Roman" w:ascii="Times New Roman" w:hAnsi="Times New Roman"/>
                <w:sz w:val="18"/>
                <w:szCs w:val="18"/>
              </w:rPr>
              <w:t xml:space="preserve">2.5. Подрядчик, по согласованию с Заказчиком, вправе сдать и представить к оплате фактически выполненный объем работ (часть объема работ). При согласовании Заказчиком оплаты фактически выполненного объема работ (части объема работ), Заказчик производит оплату работ (части объема работ) в порядке и сроки, установленные </w:t>
            </w:r>
            <w:r>
              <w:rPr>
                <w:rStyle w:val="2"/>
                <w:rFonts w:cs="Times New Roman" w:ascii="Times New Roman" w:hAnsi="Times New Roman"/>
                <w:b/>
                <w:bCs/>
                <w:sz w:val="18"/>
                <w:szCs w:val="18"/>
              </w:rPr>
              <w:t>пунктом 2.4. настоящего Договора</w:t>
            </w:r>
            <w:r>
              <w:rPr>
                <w:rStyle w:val="2"/>
                <w:rFonts w:cs="Times New Roman" w:ascii="Times New Roman" w:hAnsi="Times New Roman"/>
                <w:sz w:val="18"/>
                <w:szCs w:val="18"/>
              </w:rPr>
              <w:t>.</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spacing w:lineRule="auto" w:line="240" w:before="0" w:after="0"/>
              <w:jc w:val="both"/>
              <w:rPr/>
            </w:pPr>
            <w:r>
              <w:rPr>
                <w:rFonts w:cs="Times New Roman" w:ascii="Times New Roman" w:hAnsi="Times New Roman"/>
                <w:color w:val="000000"/>
                <w:sz w:val="18"/>
                <w:szCs w:val="18"/>
              </w:rPr>
              <w:t>2.6. Оплата работ производится Заказчиком путем перечисления денежных средств на расчетный счёт Подрядчика,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Подрядчика.</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color w:val="000000"/>
              </w:rPr>
            </w:pPr>
            <w:r>
              <w:rPr>
                <w:rStyle w:val="2"/>
                <w:rFonts w:cs="Times New Roman" w:ascii="Times New Roman" w:hAnsi="Times New Roman"/>
                <w:color w:val="000000"/>
                <w:sz w:val="18"/>
                <w:szCs w:val="18"/>
              </w:rPr>
              <w:t>2.7.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работ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работ по настоящему Договору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3. Обеспечение работ материалами и оборудованием</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дрядчик принимает на себя обязательство обеспечить выполнение работ с использованием собственных материалов, оборудования и конструкци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выполнении работ Подрядчик должен применять строительные материалы, изделия и оборудование, предусмотренные локальным сметным расчетом, соответствующие техническим условиям, государственным стандартам и норма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2. Все поставляемые (применяемые) материалы, изделия, оборудование должны быть безопасны для жизни и здоровья людей и окружающей сред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Подрядчик несет ответственность за разрешенное использование, соответствие поставляемых (применяемых) материалов, изделий, оборудования государственным стандартам и техническим условия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3. Подрядчик, по письменному согласованию с Заказчиком вправе использовать в процессе выполнения работ материалы, изделия и оборудование, которые соответствуют или превосходят по своим техническим характеристикам материалы, указанные в локальной сметной документации, при этом цена настоящего Договора остается неизменно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18" w:hanging="0"/>
              <w:jc w:val="both"/>
              <w:rPr/>
            </w:pPr>
            <w:r>
              <w:rPr>
                <w:rFonts w:cs="Times New Roman" w:ascii="Times New Roman" w:hAnsi="Times New Roman"/>
                <w:color w:val="000000"/>
                <w:sz w:val="18"/>
                <w:szCs w:val="18"/>
              </w:rPr>
              <w:t>В целях согласования предлагаемой замены строительных материалов, изделий и/или оборудования Подрядчик направляет Заказчику мотивированное обоснование, подтверждающее невозможность и/или нецелесообразность применения строительных материалов, изделий и/или оборудования, предусмотренных локальным сметным расчетом. Согласование замены строительных материалов, изделий и/или оборудования является правом, а не обязанностью Заказчика, в случае отказа, его обоснование не требуетс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 Надлежащим образом заверенные копии документов, подтверждающих надлежащее качество используемых при выполнении работ материалов, изделий, оборудования должны быть предоставлены Подрядчиком незамедлительно по первому требованию Заказчика при осуществлении проверки и сдачи-приемки работ Заказ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3.5. При выполнении работ Подрядчик обязан руководствоваться настоящим Договором, приложениями к нему, техническими условиями и инструкциями заводов-изготовителей материалов, изделий, оборудования и другими нормативными актами РФ.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 Подрядчик несет ответственность за обнаружившуюся невозможность использования предоставленных им материалов, изделий,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Заказчик.</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3.7. Подрядчик обязуется обеспечить приемку, разгрузку, складирование и сохранность прибывающих материалов, изделий, оборудования необходимых для выполнения работ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8. Подрядчик несет риск утраты, случайной гибели или случайного повреждения всех установленных и поставленных для реализации настоящего Договора материалов, изделий, оборудования до момента передачи объекта (строительной площадки) после проведения работ Заказчику.</w:t>
            </w:r>
          </w:p>
          <w:p>
            <w:pPr>
              <w:pStyle w:val="42"/>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4. Права и обязанност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1. Подрядчик обязан:</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едставить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у на оформление допуска сотрудников Подрядчика на объект (с указанием фамилии, имени, отчества) и транспортных средств (с указанием гос. номера транспортного средств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копию распорядительного документа (приказа) о назначении ответственного за производство работ и технику безопасности на объекте (с предоставлением копии удостоверения о проверке знаний охраны труд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ю распорядительного документа (приказа) о назначении ответственного за пожарную безопасность при производстве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информационное письмо с указанием номеров телефонов ответственных лиц и уполномоченных представителей Подрядчика при взаимодействии с Заказчиком в рамках настоящего Договора, список контактов для направления уведомлений (телефон, факс, e-mail, адрес фактического места нахожде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календарный план-график выполнения работ для согласования с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 замечания по локальному сметному расчету (при их наличии). В случае, если замечания не направлены Заказчику в установленный абзацем первым </w:t>
            </w:r>
            <w:r>
              <w:rPr>
                <w:rStyle w:val="2"/>
                <w:rFonts w:cs="Times New Roman" w:ascii="Times New Roman" w:hAnsi="Times New Roman"/>
                <w:b/>
                <w:bCs/>
                <w:color w:val="000000"/>
                <w:sz w:val="18"/>
                <w:szCs w:val="18"/>
              </w:rPr>
              <w:t>пункта 4.1.1 настоящего Договора</w:t>
            </w:r>
            <w:r>
              <w:rPr>
                <w:rStyle w:val="2"/>
                <w:rFonts w:cs="Times New Roman" w:ascii="Times New Roman" w:hAnsi="Times New Roman"/>
                <w:color w:val="000000"/>
                <w:sz w:val="18"/>
                <w:szCs w:val="18"/>
              </w:rPr>
              <w:t xml:space="preserve"> срок, считается, что локальный сметный расчет Подрядчиком согласован и принят в производство работ. В дальнейшем при производстве работ замечания по локальному сметному расчету Заказчиком не принимаются и не могут быть основаниями для отказа Подрядчика от производства работ, за исключением случаев если такие замечания не могли быть выявлены до начал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Заказчиком в письменной форме) провести совместный осмотр объекта с представителем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Надлежащим образом в порядке, объемах и сроки, установленных настоящим Договором, выполнить работы, соответствующие по объему и качеству требованиям и условиями настоящего Договора, строительным нормам, правилам, требованиям ТУ, ГОСТ, СНиП и ПУЭ и др.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4. До начала выполнения работ в письменной форме согласовать с Заказчиком оборудование и материалы, используемые на объекте в процессе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5. Обеспечивать выполнение работ необходимыми средствами, материалами, изделиями, оборудованием, согласованными с Заказчиком в соответствии</w:t>
            </w:r>
            <w:r>
              <w:rPr>
                <w:rStyle w:val="2"/>
                <w:rFonts w:cs="Times New Roman" w:ascii="Times New Roman" w:hAnsi="Times New Roman"/>
                <w:b/>
                <w:bCs/>
                <w:color w:val="000000"/>
                <w:sz w:val="18"/>
                <w:szCs w:val="18"/>
              </w:rPr>
              <w:t xml:space="preserve"> с пунктом 4.1.4 настоящего Договора</w:t>
            </w:r>
            <w:r>
              <w:rPr>
                <w:rStyle w:val="2"/>
                <w:rFonts w:cs="Times New Roman" w:ascii="Times New Roman" w:hAnsi="Times New Roman"/>
                <w:color w:val="000000"/>
                <w:sz w:val="18"/>
                <w:szCs w:val="18"/>
              </w:rPr>
              <w:t xml:space="preserve">, соответствующими техническим условиям, паспортам, сертификатам и другим документам, подтверждающим их качество.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Обеспечить выполнение работ подготовленным персоналом и обеспечить его техническое оснащение в соответствии с обязательными требованиями нормативных актов к выполняемым видам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7. Обеспечить поставку на место выполнения работ необходимых материалов, изделий, оборудования, конструкций, техники, осуществить их разгрузку, складирование и охрану в месте, определенном и согласованном Заказчик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8. В случае необходимости согласовывать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9. Обеспечивать получение в уполномоченных органах и организациях всех необходимых допусков, разрешений, согласований необходимых для надлежащего исполнения настоящего Договора и предусмотренных действующим на момент исполнения обязательств законодательством. Допуски и разрешения (лицензии), необходимые для выполнения работ по предмету настоящего Договора в соответствии с законодательством Российской Федерации, должны быть действительными на весь период выполнения работ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0. Нести полную ответственность за соблюдение правил безопасности при проведении работ, гарантировать безопасность эксплуатации объект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1. Вести и по первому требованию Заказчика, предоставлять производственную документацию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 том числе письменные уведомления Заказчика об обнаруженных отступлениях от условий исполнения настоящего Договора, протоколы опробования и испытаний отдельных узлов, акты на скрытые работы, сертификаты, технические паспорта или другие документы, удостоверяющие качество использованных в процессе выполнения работ материалов, конструкций, запасных частей).</w:t>
            </w:r>
            <w:r>
              <w:rPr>
                <w:rStyle w:val="2"/>
                <w:color w:val="000000"/>
                <w:sz w:val="20"/>
                <w:szCs w:val="20"/>
              </w:rPr>
              <w:t xml:space="preserve"> </w:t>
            </w:r>
            <w:r>
              <w:rPr>
                <w:rStyle w:val="2"/>
                <w:rFonts w:cs="Times New Roman" w:ascii="Times New Roman" w:hAnsi="Times New Roman"/>
                <w:color w:val="000000"/>
                <w:sz w:val="18"/>
                <w:szCs w:val="18"/>
              </w:rPr>
              <w:t>В случае отсутствия производственной документации, Заказчик вправе привлечь Подрядчика к ответственности за неисполнение нестоимостного обязательства в порядке, установленно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2. Обеспечивать соблюдение техники безопасности при разгрузке, складировании материалов и оборудования, эксплуатации электрооборудования, техники, механизмов и ведению работ по монтажу и пуско-наладке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13. Предусматривать профилактические мероприятия по предупреждению пожаров, путем соблюдения правил эксплуатации производственного оборудовани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4. Не допускать причины возникновения пожаров: замыкание в электрической сети, неосторожное обращение с огнем, самовозгорание или поджог веществ, материалов, изделий, проводить периодические проверки пожарного инвентаря на рабочих места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5. На месте выполнения работ выполнять необходимые мероприятия по обеспечению техники безопасности населения, эксплуатационного персонала и охране окружающей среды, в том, числе: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1) складировать строительные отходы (мусор) в местах, согласованных с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не производить сброс строительных отходов (мусора) в мусоропровод, систему канализации здания или контейнеры, предназначенные для сбора твердых бытовых отходов;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3) размещать строительные материалы, изделия оборудование для выполнения работ в стороне от основных путей передвижения люде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 после завершения работ привести место выполнения работ в надлежащее состояние, убрать строительные отходы (мусор), вывезти (удалить) с объекта принадлежащие Подрядчику технику, транспортные средства, механизмы, оборудование и возведенные им временные сооружения до передачи объекта Заказчик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6. Соблюдать при выполнении работ требования энергосбережения и повышения энергетической эффективности, предусмотренные действующим законодательством РФ.</w:t>
            </w:r>
          </w:p>
          <w:p>
            <w:pPr>
              <w:pStyle w:val="42"/>
              <w:spacing w:lineRule="auto" w:line="240" w:before="0" w:after="0"/>
              <w:ind w:right="-12" w:hanging="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17. </w:t>
            </w:r>
            <w:r>
              <w:rPr>
                <w:rStyle w:val="2"/>
                <w:rFonts w:eastAsia="Times New Roman" w:cs="Times New Roman" w:ascii="Times New Roman" w:hAnsi="Times New Roman"/>
                <w:color w:val="000000"/>
                <w:sz w:val="18"/>
                <w:szCs w:val="18"/>
              </w:rPr>
              <w:t>Нести риск случайной гибели или случайного повреждения объекта и имущества (в том числе оборудования, изделий, материалов, конструкций, иного имущества, находящегося на объекте), принадлежащего Заказчику или третьим лицам, с момента приема объекта (строительной площадки) для проведения работ и до момента передачи объекта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8. Обеспечить реализацию возвратных материалов в следующем порядк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при обнаружении в процессе выполнения работ конструкций, материалов и изделий, подлежащих вторичному использованию, Подрядчик письменно информирует об этом Заказчика. Обнаруженные Подрядчиком конструкции, материалы и/или изделия подлежат комиссионной оценке на предмет возможного вторичного использования либо утилизации с участием представителей Подрядчика и Заказчика, с последующим составлением акта обследования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2) в акте обследования возвратных материалов указывается номенклатура, количество и стоимость полученных для последующего использования конструкций, материалов и изделий, которые определяются и формируются на основании данных локального сметного расчет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невозможности использования или реализации конструкций, материалов и изделий их стоимость в актах № КС-2 не учитываетс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 если возвратные материалы подлежат использованию Подрядчиком в основном или вспомогательном производстве, то они оцениваются по пониженной цене исходного материал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 возвратные суммы, получаемые в результате использования или реализации материалов, полученных в процессе производства работ, указываются за итогом суммы по актам о приемке выполненных работ формы № КС-2 отдельной строкой под названием «В том числе возвратные суммы»;</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6) выполненные работы по актам № КС-2 подлежат оплате Заказчиком за вычетом сумм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размер финансирования работ уменьшаться на сумму стоимости возврата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требований настоящего пункта влечет образование у Подрядчика неосновательного обогащения в размере рыночной стоимости возвратных материал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9. Немедленно известить Заказчика и Организацию и до получения указаний приостановить работы при обнаружении: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непригодности или недоброкачественности используемых материалов при выполнении работ Подряд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2) возможных неблагоприятных для Заказчика последствий выполнения его указаний о способе выполнения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должения работ до получения указаний Заказчика, Подрядчик не вправе ссылаться на указанные выше обстоятельства в качестве оснований неисполнения и/или ненадлежащего исполнения настоящего Догово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0. При невозможности производства работ незамедлительно письменно уведомить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1. 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 в установленный настоящим Договором срок, Подрядчик обязан письменно уведомить Заказчика, а также представить Заказчику подтверждающие документы (справки гидрометцентра, уполномоченного органа в сфере защиты населения и территорий от чрезвычайных ситуаций и т.д.) в течение 3 (трех) календарных дней с момента начала действия непредвиденных обстоятельств природного и/или техногенного характера (обстоятельства непреодолимой силы), препятствующих выполнению и окончанию работы (этапа работы) в установленные настоящим Договором сро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2. Информировать Заказчика о ходе выполнения работ. В установленный Заказчиком срок предоставлять Заказчику и/или его представителю (уполномоченному лицу) всю необходимую информацию и документацию для проверки хода, и качества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3. Безвозмездно, в течение гарантийного срока, исправлять по письменному указанию Заказчика все выявленные недостатки (дефекты), если в процессе выполнения работ Подрядчик допустил отступление от условий настоящего Договора, ухудшившее результат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4. По письменному указанию Заказчика, участвовать во всех проверках по предмету настоящего Договора, проводимых Заказчик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5. Исполнять полученные в ходе работ указания Заказчика, Организации если они не противоречат условиям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6. До начала производства соответствующих объемов работ, согласовать с Заказчиком, Организацией дизайн, декор и цветовые решения отделки объекта. Согласование оформляется в форме трехстороннего акта, который подписывается Заказчиком, Организацией и Подрядчиком. В случае производства Подрядчиком указанных в настоящем пункте работ без согласования, Заказчик вправе отказаться от подписания актов о приемке выполненных работ по форме № КС-2.</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7. Обеспечить проведение предварительных испытаний установленного в рамках настоящего Договора оборудования и подводящих инженерных систем. Результаты испытаний предоставить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28. Направить Заказчику письменное уведомление о завершении работ и назначении времени приемки выполненных работ, а также - документацию, подтверждающую выполнение работ, сдать выполненные работы по акту о приемке выполненных работ по форме КС-2 в порядке и в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9. После окончания выполнения работ в полном объеме передать Заказчику всю необходимую информацию и документацию для эксплуатации и дальнейшего использования результата работ в соответствии с назначение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0. За счет собственных средств обеспечить своевременное устранение недостатков (дефектов), выявленных при приемке работ и/или в течение гарантийного сро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31. Осуществлять гарантийное обслуживание в соответствии с настоящим Договором, нести ответственность за качество выполненных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1.32.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дрядчик вправе:</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1. Запрашивать и получать от Заказчика всю информацию и документацию, необходимую для полного и качественного выполнения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2. При отсутствии недостатков в выполненных работах, требовать своевременного подписания Заказчиком актов о приемке выполненных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3. Требовать своевременной оплаты фактически выполненных и принятых Заказчиком объемов работ в соответствии с подписанными Сторонами актом (-ами)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4. Самостоятельно определять технологию выполнения работ, соблюдая обязательные требования нормативных документов и технической документ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2.5. Привлекать для выполнения работ субподрядные организации. Привлечение субподрядных организаций не влечет за собой изменения стоимости, объемов и сроков выполнения работ по настоящему Догово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привлечения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а перед субподрядчиками - ответственность за неисполнение или ненадлежащее исполнение Заказчиком обязательств по настоящему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6.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 Заказчик обязан:</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1. Определить лицо (лиц) уполномоченное(ых) на реализацию прав и обязанностей по настоящему Договору. Направить Подрядчику письменное уведомление об ответственном (-ых) за исполнение настоящего Договора лице (-ах), с указанием контактной информ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2. В течение </w:t>
            </w:r>
            <w:r>
              <w:rPr>
                <w:rStyle w:val="2"/>
                <w:rFonts w:cs="Times New Roman" w:ascii="Times New Roman" w:hAnsi="Times New Roman"/>
                <w:b/>
                <w:bCs/>
                <w:color w:val="000000"/>
                <w:sz w:val="18"/>
                <w:szCs w:val="18"/>
              </w:rPr>
              <w:t>2 (двух) рабочих дней</w:t>
            </w:r>
            <w:r>
              <w:rPr>
                <w:rStyle w:val="2"/>
                <w:rFonts w:cs="Times New Roman" w:ascii="Times New Roman" w:hAnsi="Times New Roman"/>
                <w:color w:val="000000"/>
                <w:sz w:val="18"/>
                <w:szCs w:val="18"/>
              </w:rPr>
              <w:t xml:space="preserve"> с даты заключения настоящего Договора, </w:t>
            </w:r>
            <w:r>
              <w:rPr>
                <w:rStyle w:val="2"/>
                <w:rFonts w:cs="Times New Roman" w:ascii="Times New Roman" w:hAnsi="Times New Roman"/>
                <w:b/>
                <w:bCs/>
                <w:color w:val="000000"/>
                <w:sz w:val="18"/>
                <w:szCs w:val="18"/>
              </w:rPr>
              <w:t>но не позднее даты начала выполнения работ</w:t>
            </w:r>
            <w:r>
              <w:rPr>
                <w:rStyle w:val="2"/>
                <w:rFonts w:cs="Times New Roman" w:ascii="Times New Roman" w:hAnsi="Times New Roman"/>
                <w:color w:val="000000"/>
                <w:sz w:val="18"/>
                <w:szCs w:val="18"/>
              </w:rPr>
              <w:t xml:space="preserve"> (если иной срок не согласован с Подрядчиком в письменной форме) провести совместный осмотр объекта с представителем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3. По запросу Подрядчика сообщить и передать Подрядчику необходимую информацию и/или документацию по вопросам выполнения работ и исполнения обязанностей по настоящему Договору. Проверить наличие необходимых разрешительных документов на выполнение работ у Подряд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3.4. Согласовать представленный Подрядчиком календарный план-график выполнения рабо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5. Проводить учет объемов и стоимости принятых и оплач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6. Осуществлять контроль за выполнением Подрядчиком работ, за их ходом и качеством, соблюдением сроков выполнения работ, осуществлять контроль за качеством используемых Подрядчиком материалов, изделий, оборудования, не вмешиваясь при этом в хозяйственную деятельность Подрядчика. Письменно уведомлять Подрядчика о допущенных нарушениях при исполнении настоящего Договора и размере подлежащих начислению Подрядчику неустойки (пеней, штраф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7. Определить и согласовать места складирования строительных отходов (мусора), временных площадок для хранения строительных материалов, изделий, оборудования, материалов от разборки конструкций, непригодных для вторичного использования.</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8. Заявить Подрядчику об обнаруженных в ходе проверке работ отступлениях от условий настоящего Договора относительно объема и качества выполненных работ.</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9. Принять и оплатить надлежащим образом выполненные Подрядчиком работы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10. Выполнять иные обязательст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4.4. Заказчик вправ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1. Требовать от Подрядчика надлежащего исполнения обязательств в соответствии с условиями настоящего Договора, соблюдения сроков выполнения работ, предусмотренных настоящим Договором и календарным планом-графиком, а также требовать своевременного устранения выявленных недостатков (дефектов) работ, как в процессе их производства, так и после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2. Требовать от Подрядчика предоставления надлежащим образом оформленной отчетной документации и материалов, подтверждающих выполнение работ в соответствии с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3. В любое время проверять ход и качество выполнения работ по настоящему Договору, в том числе с выездом уполномоченных представителей Заказчика по месту выполнения работ, не вмешиваясь при этом в оперативно-хозяйственную деятельность Подряд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4. Привлекать специалистов для участия в сдаче-приемке выполненных рабо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5. Вести учет допущенных Подрядчиком нарушений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4.6. Не осуществлять полностью или частично приемку выполненных работ, в случае нарушения Подрядчиком условий настоящего Договора, до устранения им допущенных нарушений.</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7. Реализовывать меры ответственности по отношению к Подрядчику за нарушение им условий настоящего Договора в соответствии с действующим законодательством и условиями настоящего Договора.</w:t>
            </w:r>
          </w:p>
          <w:p>
            <w:pPr>
              <w:pStyle w:val="42"/>
              <w:spacing w:lineRule="auto" w:line="240" w:before="0" w:after="0"/>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8. Не осуществлять полностью или частично приемку выполненных работ и отказаться от подписания актов по форме № КС-2, КС-3 по настоящему Договору в случаях:</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1) выполнения Подрядчиком видов (объемов) работ, не предусмотренных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выполнения Подрядчиком работ, не соответствующих нормативам и требованиям к качеству, установленным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3) обнаружения недостатков (дефектов) в результате выполненных работ, которые исключают возможность его использования и не могут быть устранены Подрядчиком в порядке и сроки, установленные настоящим Договором;</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неполного выполнения работ (при отсутствии согласования частичной прием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9. Приостановить выполнение работ по настоящему Договору в случае отсутствия у Подрядчика квалифицированного персонала, выявления случаев привлечения к выполнению работ по настоящему Договору лиц, не соответствующих требованиям настоящего Договора и/или закона, прекращения (приостановки) действия допусков и\или разрешительной документации, предусмотренной требованиями законодательства РФ и настоящим Договоро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В случае неполучения Подрядчиком допуска и/или разрешительных документов и/или неустранения выявленных замечаний в срок, указанный Заказчиком, Заказчик вправе в одностороннем порядке отказаться от исполнения настоящего Договора и потребовать возмещения убытков.</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0. При необходимости запрашивать у Подрядчика заверенные копии договоров, заключенных с субподрядчик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11. Осуществлять иные права, предусмотренные настоящим Договором и действующим законодательством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Fonts w:cs="Times New Roman" w:ascii="Times New Roman" w:hAnsi="Times New Roman"/>
                <w:color w:val="000000"/>
                <w:sz w:val="18"/>
                <w:szCs w:val="18"/>
              </w:rPr>
              <w:t>4.5. Заказчик и уполномоченные им лица, Организация имеют право беспрепятственного допуска ко всем видам работ в течение всего периода их выполнени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5. Порядок приостановления и возобновления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В случаях обнаружения Сторонами отступлений от локального сметного расчета, действующих норм и правил, если дальнейшее выполнение работ может привести к аварийным ситуациям, угрозе жизни и здоровью людей, Заказчик вправе принять решение о приостановлении работ по настоящему Договору на срок до 6 (шести) календарных месяце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При приостановлении работ на срок, превышающий 6 (шесть) календарных месяцев, Заказчик принимает решение о консервации объекта и решает вопрос о необходимости изменения или расторжения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2. Заказчик направляет Подрядчику уведомление о принятии решения о приостановлении работ (консервации объекта) в течение 3 (трех) календарных дней со дня принятия такого реш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изменения настоящего Договора, одновременно с уведомлением Заказчик направляет Подрядчику проект дополнительного соглашения к настоящему Договору о приостановлении работ, предусматривающий срок приостановления работ, порядок выполнения работ по консервации объекта, порядок приема-передачи объекта, порядок возобновления работ, в том числе порядок заключения дополнительного соглашения к настоящему Договору об изменении календарных сроков выполнения работ, иные условия в соответствии с действующим законодательств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При принятии решения о консервации объекта и необходимости расторжения настоящего Договора одновременно с уведомлением Заказчик направляет Подрядчику предложение (соглашение) о расторжении настоящего Договора по соглашению сторон. Дополнительное соглашение должно быть подписано Подрядчиком в течение 5 (пяти) календарных дней со дня его получения, либо должен быть предоставлен мотивированный отказ от его подписания.</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Подрядчик со дня получения уведомления Заказчика о принятии решения о приостановлении работ, обязан немедленно приостановить выполнение работ, подготовить результаты выполненных работ к сдаче в порядке, предусмотренном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4. При принятии решения, указанного в </w:t>
            </w:r>
            <w:r>
              <w:rPr>
                <w:rStyle w:val="2"/>
                <w:rFonts w:cs="Times New Roman" w:ascii="Times New Roman" w:hAnsi="Times New Roman"/>
                <w:b/>
                <w:bCs/>
                <w:color w:val="000000"/>
                <w:sz w:val="18"/>
                <w:szCs w:val="18"/>
              </w:rPr>
              <w:t>пункте 5.1 настоящего Договора</w:t>
            </w:r>
            <w:r>
              <w:rPr>
                <w:rStyle w:val="2"/>
                <w:rFonts w:cs="Times New Roman" w:ascii="Times New Roman" w:hAnsi="Times New Roman"/>
                <w:color w:val="000000"/>
                <w:sz w:val="18"/>
                <w:szCs w:val="18"/>
              </w:rPr>
              <w:t xml:space="preserve">, Заказчик в порядке, установленном настоящим Договором, оплачивает Подрядчику в полном объеме фактически выполненные до момента приостановления работ (консервации объекта) объемы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5. При принятии Заказчиком решения о возобновлении приостановленных работ Подрядчик обязан в течение 10 (десяти) календарных дней со дня уведомления его Заказчиком приступить к выполнению работ и согласовать новые календарные сроки выполнения работ путем заключения дополнительного соглашения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озобновления работ при принятии решения о расконсервации объекта, а также порядок заключения дополнительного соглашения к настоящему Договору об изменении календарных сроков выполнения работ регулируются дополнительным соглашением к настоящему Договору.</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6. Порядок сдачи-приемки выполненн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Контроль качества работ выполняется Сторонами в соответствии с требованиями, указанными в настоящем Договоре.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2. Любое отклонение от требований нормативных документов, условий настоящего Договора, локального сметного расчета является недостатком (дефектом)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Заказчик, Организация имеют право беспрепятственного допуска ко всем видам работ, выполняемых по настоящему Договору, в течение всего периода их выпол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Не позднее, чем за </w:t>
            </w:r>
            <w:r>
              <w:rPr>
                <w:rStyle w:val="2"/>
                <w:rFonts w:cs="Times New Roman" w:ascii="Times New Roman" w:hAnsi="Times New Roman"/>
                <w:b/>
                <w:bCs/>
                <w:color w:val="000000"/>
                <w:sz w:val="18"/>
                <w:szCs w:val="18"/>
              </w:rPr>
              <w:t>5 (пять) дней</w:t>
            </w:r>
            <w:r>
              <w:rPr>
                <w:rStyle w:val="2"/>
                <w:rFonts w:cs="Times New Roman" w:ascii="Times New Roman" w:hAnsi="Times New Roman"/>
                <w:color w:val="000000"/>
                <w:sz w:val="18"/>
                <w:szCs w:val="18"/>
              </w:rPr>
              <w:t xml:space="preserve"> до предполагаемой даты сдачи результатов выполненных работ Подрядчик письменно уведомляет Заказчика о намерении осуществить сдачу результатов выполненных работ, а также о времени такой сдачи с тем, чтобы Заказчик смог совершить необходимые действия, обеспечивающие приемку результатов выполненных работ. При нарушении установленного настоящим пунктом срока уведомления, Заказчик вправе назначить дату приемки выполненных работ по своему усмотрению.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подтверждает дату и время приемки результатов выполненных работ, после чего производится сдача результатов выполненных работ Подрядчик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В согласованную Заказчиком дату Подрядчик с сопроводительным письмом предоставляет Заказчику подписанные со своей стороны акты о приемке выполненных работ по форме КС-2, справки о стоимости выполненных работ и затрат по форме КС-3.</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5. Акты о приемке выполненных работ по форме КС-2, справки о стоимости выполненных работ и затрат по форме КС-3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6. В срок, установленный </w:t>
            </w:r>
            <w:r>
              <w:rPr>
                <w:rStyle w:val="2"/>
                <w:rFonts w:cs="Times New Roman" w:ascii="Times New Roman" w:hAnsi="Times New Roman"/>
                <w:b/>
                <w:bCs/>
                <w:color w:val="000000"/>
                <w:sz w:val="18"/>
                <w:szCs w:val="18"/>
              </w:rPr>
              <w:t>пунктом 6.5 настоящего Договора</w:t>
            </w:r>
            <w:r>
              <w:rPr>
                <w:rStyle w:val="2"/>
                <w:rFonts w:cs="Times New Roman" w:ascii="Times New Roman" w:hAnsi="Times New Roman"/>
                <w:color w:val="000000"/>
                <w:sz w:val="18"/>
                <w:szCs w:val="18"/>
              </w:rPr>
              <w:t xml:space="preserve">, Заказчик и Организация производят проверку объемов и стоимости выполненных Подрядчиком работ, зафиксированных в представленных актах о приемке выполненных работ по форме КС-2 и справках о стоимости выполненных работ и затрат по форме КС-3, в том числе на предмет соответствия локальному сметному расчету. В случае обнаружения несоответствий в представленных актах и справках, Заказчик возвращает их Подрядчику для устранения выявленных несоответствий.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7. При наличии недостатков в результатах выполненных работ (этапа работ) Стороны составляют акт с перечнем необходимых доработок и указанием сроков их выполнения. В случае отказа Подрядчика от подписания указанного акта, в нем делается соответствующая отметк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8. Подрядчик обязан своими силами и за свой счет, в срок, установленный в акте, фиксирующем недостатки, устранить допущенные в выполненных работах недостатки (дефекты) согласно указанному акт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Работы принимаются после устранения Подрядчиком всех выявленных при приемке работ недостатки (дефекты).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Результаты выполненных работ, предусмотренных в акте о недостатках,  акты о приемке выполненных работ по форме № КС-2, справки о стоимости выполненных работ и затрат по форме № КС-3 после устранения недостатков (дефектов) рассматриваются, проверяются и подписываются Заказчиком и Организацией в течение </w:t>
            </w:r>
            <w:r>
              <w:rPr>
                <w:rStyle w:val="2"/>
                <w:rFonts w:cs="Times New Roman" w:ascii="Times New Roman" w:hAnsi="Times New Roman"/>
                <w:b/>
                <w:bCs/>
                <w:color w:val="000000"/>
                <w:sz w:val="18"/>
                <w:szCs w:val="18"/>
              </w:rPr>
              <w:t>30 (тридцати) рабочих дней</w:t>
            </w:r>
            <w:r>
              <w:rPr>
                <w:rStyle w:val="2"/>
                <w:rFonts w:cs="Times New Roman" w:ascii="Times New Roman" w:hAnsi="Times New Roman"/>
                <w:color w:val="000000"/>
                <w:sz w:val="18"/>
                <w:szCs w:val="18"/>
              </w:rPr>
              <w:t xml:space="preserve"> со дня их предоставления Подрядчиком, при условии, что работы выполнены надлежащим образом и в соответствии с условиями настоящего Договор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9. Факт выявления недостатков (дефектов) в результатах выполненных Подрядчиком работ (этапа работ), повлекших необходимость их устранения в течение срока, установленного настоящим Договором, либо срока, установленного Заказчиком, не лишает Заказчика права на предъявление и взыскание с Подрядчика неустойки (пеней, штрафа) и не влечет увеличения срока выполнения работ или ее этап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0. Заказчик вправе устранить недостатки своими силами с последующим предъявлением Подрядчику требования о возмещении понесенных расходов.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Заказчик имеет право не производить полностью или частично приемку объемов выполненных работ, если не выполнен один из видов работ, входящих в комплекс подлежащих сдаче работ, предусмотренный локальным сметным расчето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1. Датой окончания выполнения работ считается дата подписания Заказчиком акта о приемке выполненных работ по форме КС-2.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2. Сдача - приемка результатов работ, выполненных Подрядчиком досрочно, осуществляется по согласованию с Заказчиком. Поскольку приемка досрочно выполненных работ является правом, а не обязанностью Заказчика, при отсутствии возможности осуществить досрочную проверку, приемку выполненных работ, проверка и приемка выполненных работ осуществляется в установленные настоящим Договором сроки. Заказчик не обязан мотивировать отказ в досрочной приемке.</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13. Подрядчик одновременно с результатом выполненных работ передает Заказчику</w:t>
            </w:r>
            <w:r>
              <w:rPr>
                <w:rStyle w:val="2"/>
                <w:color w:val="000000"/>
                <w:sz w:val="20"/>
                <w:szCs w:val="20"/>
              </w:rPr>
              <w:t xml:space="preserve"> </w:t>
            </w:r>
            <w:r>
              <w:rPr>
                <w:rStyle w:val="2"/>
                <w:rFonts w:cs="Times New Roman" w:ascii="Times New Roman" w:hAnsi="Times New Roman"/>
                <w:color w:val="000000"/>
                <w:sz w:val="18"/>
                <w:szCs w:val="18"/>
              </w:rPr>
              <w:t>справку от ресурсоснабжающих организаций о выполнении технических условий, подтверждающих фактическое выполнение работ, исполнительно-техническую документацию, исполнительные съемки (при выполнении работ по замене наружных инженерных сетей, работ по благоустройству), информацию и техническую документацию, необходимую для эксплуатации результата работ. Передача оформленной в установленном порядке документации о выполнении обязательств по настоящему Договору осуществляется сопроводительными документами Подряд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6.14. По согласованию с Заказчиком календарный план-график выполнения работ может содержать этапы выполнения работ, объем и стоимость работ по каждому этапу. В таком случае сдача результата выполненных работ Подрядчиком и их приемка Заказчиком может осуществляться по завершению каждого этапа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5. Риск случайной гибели или случайного повреждения результата работ всех поставленных для выполнения работ по настоящему Договору материалов, изделий, оборудования до момента приемки Заказчиком объекта (строительной площадки) после проведения работ, несет Подрядчик.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6. К проведению приемо-сдаточных испытаний со стороны Заказчика может быть привлечен квалифицированный специалис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7. Скрытые работы</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дрядчик в письменном виде не позднее, чем </w:t>
            </w:r>
            <w:r>
              <w:rPr>
                <w:rStyle w:val="2"/>
                <w:rFonts w:cs="Times New Roman" w:ascii="Times New Roman" w:hAnsi="Times New Roman"/>
                <w:b/>
                <w:bCs/>
                <w:color w:val="000000"/>
                <w:sz w:val="18"/>
                <w:szCs w:val="18"/>
              </w:rPr>
              <w:t>за 3 (три) дня</w:t>
            </w:r>
            <w:r>
              <w:rPr>
                <w:rStyle w:val="2"/>
                <w:rFonts w:cs="Times New Roman" w:ascii="Times New Roman" w:hAnsi="Times New Roman"/>
                <w:color w:val="000000"/>
                <w:sz w:val="18"/>
                <w:szCs w:val="18"/>
              </w:rPr>
              <w:t xml:space="preserve">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строительной площадке) для проведения освидетельствования скрытых работ.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 По результатам освидетельствования скрытых работ составляется акт освидетельствования скрытых работ.</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7.3. После завершения выполнения скрытых работ Подрядчик обязан предоставить Заказчику акты освидетельствования скрытых работ, полный пакет исполнительной документации, оформленной согласно регулирующим нормативным документам. В случае непредставления указанных документов, Заказчик вправе не принимать данные работ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7.4. Если закрытие работ выполнено без подтверждения Заказчиком (не был информирован об этом или был несвоевременно информирован), то Подрядчик за свой счет обязуется открыть любую часть скрытых работ, не прошедших приемку представителями Заказчика согласно его указанию, а затем - восстановить е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color w:val="000000"/>
              </w:rPr>
            </w:pPr>
            <w:r>
              <w:rPr>
                <w:rFonts w:cs="Times New Roman" w:ascii="Times New Roman" w:hAnsi="Times New Roman"/>
                <w:color w:val="000000"/>
                <w:sz w:val="18"/>
                <w:szCs w:val="18"/>
              </w:rPr>
              <w:t>7.6. 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а также актами и протоколами испыта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8. Гарантии и качество выполняемых работ</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Подрядчик обязуется своевременно и надлежащим образом выполнить работы, предусмотренные настоящим Договором, в соответствии со строительными нормами, правилами, техническими регламентами, требованиями СНиП, ГОСТ, техническими условиями (ТУ), СП, действующим законодательством РФ, муниципальными правовыми актами.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Срок предоставления гарантий качества работ составляет </w:t>
            </w:r>
            <w:r>
              <w:rPr>
                <w:rStyle w:val="2"/>
                <w:rFonts w:cs="Times New Roman" w:ascii="Times New Roman" w:hAnsi="Times New Roman"/>
                <w:b/>
                <w:bCs/>
                <w:color w:val="000000"/>
                <w:sz w:val="18"/>
                <w:szCs w:val="18"/>
              </w:rPr>
              <w:t>24 (двадцать четыре) месяца.</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 Гарантийный срок исчисляется с даты подписания Заказчиком акта о приемке выполненных работ по форме КС-2.</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 Гарантии качества работ распространяется на все составляющие результата работ, выполненные по настоящему Договору.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5. При обнаружении Заказчиком недостатков (дефектов) работ в период гарантийного срока Подрядчик обязан не позднее </w:t>
            </w:r>
            <w:r>
              <w:rPr>
                <w:rStyle w:val="2"/>
                <w:rFonts w:cs="Times New Roman" w:ascii="Times New Roman" w:hAnsi="Times New Roman"/>
                <w:b/>
                <w:bCs/>
                <w:color w:val="000000"/>
                <w:sz w:val="18"/>
                <w:szCs w:val="18"/>
              </w:rPr>
              <w:t>5 (пяти) рабочих дней</w:t>
            </w:r>
            <w:r>
              <w:rPr>
                <w:rStyle w:val="2"/>
                <w:rFonts w:cs="Times New Roman" w:ascii="Times New Roman" w:hAnsi="Times New Roman"/>
                <w:color w:val="000000"/>
                <w:sz w:val="18"/>
                <w:szCs w:val="18"/>
              </w:rPr>
              <w:t xml:space="preserve"> со дня получения письменного уведомления Заказчика направить своего представителя для участия в составлении акта, фиксирующего недостатки (дефекты) работ и согласования порядка их устранения.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тказе Подрядчика от составления или подписания акта, фиксирующего недостатки (дефекты) работ для их подтверждения, Заказчик назначает экспертизу, по результатам которой составляется акт, определяющий наличие и характер недостатков (дефектов) работ. Результат такой экспертизы является для Сторон обязательным.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В случае, если по результатам экспертизы установлено, что недостатки (дефекты) являются следствием ненадлежащего выполнения Подрядчиком работ по настоящему Договору, затраты, связанные с экспертизой, несет Подрядчик. Проведение экспертизы не исключает права Сторон обратиться за разрешением спора в суд.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Подрядчик обязан устранить недостатки (дефекты) работ, обнаруженные в период гарантийного срока, за свой счет в течение </w:t>
            </w:r>
            <w:r>
              <w:rPr>
                <w:rStyle w:val="2"/>
                <w:rFonts w:cs="Times New Roman" w:ascii="Times New Roman" w:hAnsi="Times New Roman"/>
                <w:b/>
                <w:bCs/>
                <w:color w:val="000000"/>
                <w:sz w:val="18"/>
                <w:szCs w:val="18"/>
              </w:rPr>
              <w:t>14 (четырнадцати) календарных дней</w:t>
            </w:r>
            <w:r>
              <w:rPr>
                <w:rStyle w:val="2"/>
                <w:rFonts w:cs="Times New Roman" w:ascii="Times New Roman" w:hAnsi="Times New Roman"/>
                <w:color w:val="000000"/>
                <w:sz w:val="18"/>
                <w:szCs w:val="18"/>
              </w:rPr>
              <w:t>, если иной срок в связи с объемом и характером подлежащих устранению недостатков (дефектов) работ не определен Сторонами в акте, фиксирующем недостатки (дефекты). Течение гарантийного срока прерывается на все время, на протяжении которого Подрядчиком производились работы по устранению недостатков (дефектов) и/или результат выполненных работ не мог эксплуатироваться вследствие недостатков (дефекто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7. Если в период гарантийного срока вследствие недостатков (дефектов) работ, выполненных Подрядчиком по настоящему Договору, объекту и/или установленному на объекте оборудованию был нанесен ущерб, то Заказчик уведомляет об этом Подрядчика, и Подрядчик устраняет повреждения или возмещает Заказчику ущерб в полном объеме своими силами и за свой сче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Ответственность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е своих обязательств по настоящему Договору.</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9.3. Сторона, которая до заключения настоящего Договора, во время заключения или после его заключения дала другой Стороне недостоверные заверения об обстоятельствах, имеющих значение для заключения настоящего Договора, его исполнения или прекращения (в том числе относящихся к предмету настоящего Договора, полномочиям на его заключение, соответствию настоящего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Подрядчик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строительных нормах и правилах, ответственность за выполненные объемы работ, за допущенные отступления от локального сметного расчета, за качественное и своевременное проведение работ, соблюдение финансовой и договорной дисциплины.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9.5. Подрядчик несет ответственность за качество используемых при проведении работ материалов, изделий и оборудования, за качество выполненных работ в течение гарантийного срока в соответствии с условиями настоящего Договора и обязан устранить выявленные в течение гарантийного срока недостатки (дефекты) своими силами и за свой счет в течение установленного срок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6. В случае просрочки исполнения Заказчиком обязательств по оплате принятых услуг Подрядчик вправе потребовать уплаты неустойки (пеней).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7. За неисполнение, ненадлежащее исполнение, просрочку исполнения Подрядчиком обязательств, предусмотренных настоящим Договором, предусматривается неустойка (штраф, пен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8. В случае просрочки исполнения Подрядчиком обязательств, предусмотренных настоящим Договором, Заказчик направляет Подрядчику требование об уплате неустойки (пеней).</w:t>
            </w:r>
          </w:p>
          <w:p>
            <w:pPr>
              <w:pStyle w:val="42"/>
              <w:tabs>
                <w:tab w:val="clear" w:pos="708"/>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настоящего Договора (отдельного этапа исполнения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дрядчик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рок исполнения Подрядчиком обязательства определен настоящим Договором в часах, неустойка (пеня) начисляется за каждый час просрочки исполнения Подрядч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42"/>
              <w:tabs>
                <w:tab w:val="clear" w:pos="708"/>
                <w:tab w:val="left" w:pos="426" w:leader="none"/>
                <w:tab w:val="left" w:pos="851" w:leader="none"/>
                <w:tab w:val="left" w:pos="1276" w:leader="none"/>
              </w:tabs>
              <w:jc w:val="both"/>
              <w:rPr/>
            </w:pPr>
            <w:r>
              <w:rPr>
                <w:rStyle w:val="2"/>
                <w:rFonts w:cs="Times New Roman" w:ascii="Times New Roman" w:hAnsi="Times New Roman"/>
                <w:color w:val="000000"/>
                <w:sz w:val="18"/>
                <w:szCs w:val="18"/>
              </w:rPr>
              <w:t xml:space="preserve">9.9. В случаях неисполнения или ненадлежащего исполнения Подрядч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Размер штрафа рассчитывается как процент цены настоящего Договора, а в случае, если в соответствии с настоящим Договором Сторонами согласована</w:t>
            </w:r>
            <w:r>
              <w:rPr>
                <w:rStyle w:val="2"/>
                <w:rFonts w:cs="Times New Roman" w:ascii="Times New Roman" w:hAnsi="Times New Roman"/>
                <w:b/>
                <w:bCs/>
                <w:color w:val="000000"/>
                <w:sz w:val="18"/>
                <w:szCs w:val="18"/>
              </w:rPr>
              <w:t xml:space="preserve"> </w:t>
            </w:r>
            <w:r>
              <w:rPr>
                <w:rStyle w:val="2"/>
                <w:rFonts w:cs="Times New Roman" w:ascii="Times New Roman" w:hAnsi="Times New Roman"/>
                <w:color w:val="000000"/>
                <w:sz w:val="18"/>
                <w:szCs w:val="18"/>
              </w:rPr>
              <w:t>сдача результата выполненных работ Подрядчиком и их приемка Заказчиком поэтапно, размер штрафа рассчитывается как процент цены этапа исполнения настоящего Договора (далее - цена Договора (этап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9.1. За каждый факт неисполнения или ненадлежащего исполнения Подрядчиком обязательств, предусмотренных настоящим Договором, в том числе гарантийного обязательства (за исключением просрочки исполнения обязательства), штраф устанавливается в размере: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Договора (этапа) в случае, если цена Договора (этапа) не превышает 3 000 000 (три миллиона) рублей, но не менее 3000 (трех тысяч) рублей; </w:t>
            </w:r>
          </w:p>
          <w:p>
            <w:pPr>
              <w:pStyle w:val="42"/>
              <w:tabs>
                <w:tab w:val="clear" w:pos="708"/>
                <w:tab w:val="left" w:pos="426" w:leader="none"/>
                <w:tab w:val="left" w:pos="851" w:leader="none"/>
                <w:tab w:val="left" w:pos="1276" w:leader="none"/>
              </w:tabs>
              <w:jc w:val="both"/>
              <w:rPr/>
            </w:pPr>
            <w:r>
              <w:rPr>
                <w:rFonts w:cs="Times New Roman" w:ascii="Times New Roman" w:hAnsi="Times New Roman"/>
                <w:color w:val="000000"/>
                <w:sz w:val="18"/>
                <w:szCs w:val="18"/>
              </w:rPr>
              <w:t>5 процентов цены Договора (этапа) в случае, если цена Договора (этап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этапа) в случае, если цена Договора (этап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этапа) в случае, если цена Договора (этапа) превышает 100 000 000 (сто миллионов) рублей, но не менее 100 000 (ста тысяч) рублей.</w:t>
            </w:r>
          </w:p>
          <w:p>
            <w:pPr>
              <w:pStyle w:val="42"/>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2. 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ind w:right="118" w:hanging="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ind w:right="118" w:hanging="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jc w:val="both"/>
              <w:rPr/>
            </w:pPr>
            <w:r>
              <w:rPr>
                <w:rStyle w:val="2"/>
                <w:rFonts w:cs="Times New Roman" w:ascii="Times New Roman" w:hAnsi="Times New Roman"/>
                <w:color w:val="000000"/>
                <w:sz w:val="18"/>
                <w:szCs w:val="18"/>
              </w:rPr>
              <w:t xml:space="preserve">9.10. Односторонний отказ Подрядч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дрядч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42"/>
              <w:jc w:val="both"/>
              <w:rPr/>
            </w:pPr>
            <w:r>
              <w:rPr>
                <w:rStyle w:val="2"/>
                <w:rFonts w:cs="Times New Roman" w:ascii="Times New Roman" w:hAnsi="Times New Roman"/>
                <w:color w:val="000000"/>
                <w:sz w:val="18"/>
                <w:szCs w:val="18"/>
              </w:rPr>
              <w:t xml:space="preserve">9.11. В случае одностороннего отказа Подрядч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дрядч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9.1 пункта 9.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42"/>
              <w:jc w:val="both"/>
              <w:rPr/>
            </w:pPr>
            <w:r>
              <w:rPr>
                <w:rStyle w:val="2"/>
                <w:rFonts w:cs="Times New Roman" w:ascii="Times New Roman" w:hAnsi="Times New Roman"/>
                <w:color w:val="000000"/>
                <w:sz w:val="18"/>
                <w:szCs w:val="18"/>
              </w:rPr>
              <w:t>9.12. Общая сумма начисленной неустойки (штрафа, пени) за неисполнение или ненадлежащее исполнение Подрядчиком обязательств, предусмотренных настоящим Договором, не может превышать цену настоящего Договора.</w:t>
            </w:r>
          </w:p>
          <w:p>
            <w:pPr>
              <w:pStyle w:val="42"/>
              <w:jc w:val="both"/>
              <w:rPr/>
            </w:pPr>
            <w:r>
              <w:rPr>
                <w:rStyle w:val="2"/>
                <w:rFonts w:cs="Times New Roman" w:ascii="Times New Roman" w:hAnsi="Times New Roman"/>
                <w:color w:val="000000"/>
                <w:sz w:val="18"/>
                <w:szCs w:val="18"/>
              </w:rPr>
              <w:t>9.13.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вправе:</w:t>
            </w:r>
          </w:p>
          <w:p>
            <w:pPr>
              <w:pStyle w:val="42"/>
              <w:jc w:val="both"/>
              <w:rPr/>
            </w:pPr>
            <w:r>
              <w:rPr>
                <w:rStyle w:val="2"/>
                <w:rFonts w:cs="Times New Roman" w:ascii="Times New Roman" w:hAnsi="Times New Roman"/>
                <w:color w:val="000000"/>
                <w:sz w:val="18"/>
                <w:szCs w:val="18"/>
              </w:rPr>
              <w:t>1) направить Подрядчику требование о добровольной уплате суммы неустойки (штрафа, пени);</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дрядчика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42"/>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42"/>
              <w:widowControl w:val="false"/>
              <w:autoSpaceDE w:val="false"/>
              <w:jc w:val="both"/>
              <w:rPr/>
            </w:pPr>
            <w:r>
              <w:rPr>
                <w:rStyle w:val="2"/>
                <w:rFonts w:cs="Times New Roman" w:ascii="Times New Roman" w:hAnsi="Times New Roman"/>
                <w:color w:val="000000"/>
                <w:sz w:val="18"/>
                <w:szCs w:val="18"/>
              </w:rPr>
              <w:t xml:space="preserve">9.14 В случае начисления Заказчиком неустойки (штрафов, пени) за неисполнение или ненадлежащее исполнение Подрядчиком обязательств, предусмотренных настоящим Договором, Заказчик направляет в письменном виде Подрядчику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widowControl w:val="false"/>
              <w:autoSpaceDE w:val="false"/>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Подрядчиком в течение 5 (пяти) рабочих дней со дня получения от Заказчика указанного требования, если иной срок не согласован Сторонами.</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6. Возмещение убытков, причиненных Заказчику в связи с неисполнением/ненадлежащим исполнением Подрядчико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9.13 настоящего Договора</w:t>
            </w:r>
            <w:r>
              <w:rPr>
                <w:rStyle w:val="2"/>
                <w:rFonts w:cs="Times New Roman" w:ascii="Times New Roman" w:hAnsi="Times New Roman"/>
                <w:color w:val="000000"/>
                <w:sz w:val="18"/>
                <w:szCs w:val="18"/>
              </w:rPr>
              <w:t>.</w:t>
            </w:r>
          </w:p>
          <w:p>
            <w:pPr>
              <w:pStyle w:val="42"/>
              <w:tabs>
                <w:tab w:val="clear" w:pos="708"/>
                <w:tab w:val="left" w:pos="426" w:leader="none"/>
                <w:tab w:val="left" w:pos="851" w:leader="none"/>
                <w:tab w:val="left" w:pos="1276" w:leader="none"/>
              </w:tabs>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9.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42"/>
              <w:tabs>
                <w:tab w:val="clear" w:pos="708"/>
                <w:tab w:val="left" w:pos="426" w:leader="none"/>
                <w:tab w:val="left" w:pos="851" w:leader="none"/>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8. Подрядчик несёт ответственность перед третьими лицами, законное право которых было им нарушено при выполнении работ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9. Факт наличия подписанного Заказчиком акта о приемке выполненных работ по форме № КС-2 не освобождает Подрядчика от ответственности за недостатки (дефекты), отступления и недостатки, допущенные им при производстве работ, которые были установлены в последующем Заказчиком или контролирующими органам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9.20.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по вине другой Стороны.</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9.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numPr>
                <w:ilvl w:val="2"/>
                <w:numId w:val="1"/>
              </w:numPr>
              <w:tabs>
                <w:tab w:val="clear" w:pos="708"/>
                <w:tab w:val="left" w:pos="0" w:leader="none"/>
                <w:tab w:val="left" w:pos="1276" w:leader="none"/>
              </w:tabs>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Уведомление должно сопровождаться документальным подтверждением соответствующего факта. В случае несвоевременного уведомления о возникновении обстоятельств непреодолимой силы, Стороны не вправе ссылаться на них впоследствии, кроме случаев, когда само наличие обстоятельств непреодолимой силы исключало возможность направления такого уведомле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бстоятельства непреодолимой силы будут длиться более 30 (тридцати) календарных дней с даты соответствующего уведомления, Стороны 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Style w:val="2"/>
                <w:rFonts w:cs="Times New Roman" w:ascii="Times New Roman" w:hAnsi="Times New Roman"/>
                <w:b/>
                <w:color w:val="000000"/>
                <w:sz w:val="18"/>
                <w:szCs w:val="18"/>
              </w:rPr>
              <w:t>10. Обеспечение исполн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jc w:val="both"/>
              <w:rPr>
                <w:color w:val="000000"/>
              </w:rPr>
            </w:pPr>
            <w:r>
              <w:rPr>
                <w:rStyle w:val="2"/>
                <w:rFonts w:cs="Times New Roman" w:ascii="Times New Roman" w:hAnsi="Times New Roman"/>
                <w:bCs/>
                <w:color w:val="000000"/>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p>
          <w:p>
            <w:pPr>
              <w:pStyle w:val="42"/>
              <w:tabs>
                <w:tab w:val="clear" w:pos="708"/>
                <w:tab w:val="left" w:pos="1276" w:leader="none"/>
              </w:tabs>
              <w:jc w:val="both"/>
              <w:rPr>
                <w:color w:val="000000"/>
              </w:rPr>
            </w:pPr>
            <w:r>
              <w:rPr>
                <w:color w:val="000000"/>
              </w:rPr>
            </w:r>
          </w:p>
          <w:p>
            <w:pPr>
              <w:pStyle w:val="42"/>
              <w:tabs>
                <w:tab w:val="clear" w:pos="708"/>
                <w:tab w:val="left" w:pos="1276" w:leader="none"/>
              </w:tabs>
              <w:autoSpaceDE w:val="false"/>
              <w:jc w:val="both"/>
              <w:rPr/>
            </w:pPr>
            <w:r>
              <w:rPr>
                <w:rFonts w:cs="Times New Roman" w:ascii="Times New Roman" w:hAnsi="Times New Roman"/>
                <w:color w:val="000000"/>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jc w:val="both"/>
              <w:rPr/>
            </w:pPr>
            <w:r>
              <w:rPr>
                <w:rFonts w:cs="Times New Roman" w:ascii="Times New Roman" w:hAnsi="Times New Roman"/>
                <w:color w:val="000000"/>
                <w:sz w:val="18"/>
                <w:szCs w:val="18"/>
              </w:rPr>
              <w:t>10.3. В случае неисполнения или ненадлежащего исполнения Подрядч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tabs>
                <w:tab w:val="clear" w:pos="708"/>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4. Способ обеспечение исполнения настоящего Договора определяется Подрядч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jc w:val="both"/>
              <w:rPr>
                <w:color w:val="000000"/>
              </w:rPr>
            </w:pPr>
            <w:r>
              <w:rPr>
                <w:rStyle w:val="2"/>
                <w:rFonts w:cs="Times New Roman" w:ascii="Times New Roman" w:hAnsi="Times New Roman"/>
                <w:color w:val="000000"/>
                <w:sz w:val="18"/>
                <w:szCs w:val="18"/>
              </w:rPr>
              <w:t>10.5. В ходе исполнения настоящего Договора Подрядч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jc w:val="both"/>
              <w:rPr>
                <w:color w:val="000000"/>
              </w:rPr>
            </w:pPr>
            <w:r>
              <w:rPr>
                <w:color w:val="000000"/>
              </w:rPr>
            </w:r>
          </w:p>
          <w:p>
            <w:pPr>
              <w:pStyle w:val="42"/>
              <w:tabs>
                <w:tab w:val="clear" w:pos="708"/>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jc w:val="both"/>
              <w:rPr>
                <w:color w:val="000000"/>
              </w:rPr>
            </w:pPr>
            <w:r>
              <w:rPr>
                <w:rStyle w:val="2"/>
                <w:rFonts w:cs="Times New Roman" w:ascii="Times New Roman" w:hAnsi="Times New Roman"/>
                <w:color w:val="000000"/>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0.2 настоящего Договора</w:t>
            </w:r>
            <w:r>
              <w:rPr>
                <w:rStyle w:val="2"/>
                <w:rFonts w:cs="Times New Roman" w:ascii="Times New Roman" w:hAnsi="Times New Roman"/>
                <w:color w:val="000000"/>
                <w:sz w:val="18"/>
                <w:szCs w:val="18"/>
              </w:rPr>
              <w:t>, Подрядч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tabs>
                <w:tab w:val="clear" w:pos="708"/>
                <w:tab w:val="left" w:pos="1276" w:leader="none"/>
              </w:tabs>
              <w:autoSpaceDE w:val="false"/>
              <w:jc w:val="both"/>
              <w:rPr>
                <w:color w:val="000000"/>
              </w:rPr>
            </w:pPr>
            <w:r>
              <w:rPr>
                <w:color w:val="000000"/>
              </w:rPr>
            </w:r>
          </w:p>
          <w:p>
            <w:pPr>
              <w:pStyle w:val="42"/>
              <w:tabs>
                <w:tab w:val="clear" w:pos="708"/>
                <w:tab w:val="left" w:pos="1276" w:leader="none"/>
              </w:tabs>
              <w:autoSpaceDE w:val="false"/>
              <w:jc w:val="both"/>
              <w:rPr/>
            </w:pPr>
            <w:r>
              <w:rPr>
                <w:rFonts w:cs="Times New Roman" w:ascii="Times New Roman" w:hAnsi="Times New Roman"/>
                <w:color w:val="000000"/>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дрядчиком Заказчик возвращает денежные средства в течение 10 (десяти) рабочих дней с даты получения письменного обращения Подрядчика, с указанием банковских реквизитов для перечисления денежных средств.</w:t>
            </w:r>
          </w:p>
          <w:p>
            <w:pPr>
              <w:pStyle w:val="42"/>
              <w:tabs>
                <w:tab w:val="clear" w:pos="708"/>
                <w:tab w:val="left" w:pos="1276"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pBdr/>
              <w:suppressAutoHyphens w:val="true"/>
              <w:bidi w:val="0"/>
              <w:spacing w:lineRule="auto" w:line="252" w:before="0" w:after="160"/>
              <w:rPr>
                <w:color w:val="000000"/>
              </w:rPr>
            </w:pPr>
            <w:r>
              <w:rPr>
                <w:rStyle w:val="2"/>
                <w:rFonts w:cs="Times New Roman" w:ascii="Times New Roman" w:hAnsi="Times New Roman"/>
                <w:color w:val="000000"/>
                <w:sz w:val="18"/>
                <w:szCs w:val="18"/>
              </w:rPr>
              <w:t xml:space="preserve">10.9. Все затраты, связанные с оформлением документов по обеспечению исполнения настоящего Договора, несет Подрядчик. </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3. Претензия подлежит рассмотрению и разрешению в течение 5 (пяти)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3. Срок действия договора, порядок изменения и прекращения договора</w:t>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3.1. Договор вступает в силу с момента его подписания Сторонами и действует в пределах срока выполнения работ,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приемки работ, а также предусмотренного настоящим Договором срока их оплаты.</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от исполнения настоящего Договора в случаях, предусмотренных гражданским законодательством Российской Федерации.</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5. Заказчик принимает решение об одностороннем отказе от исполнения настоящего Договора в случае, если в ходе его исполнения установлено, что Подрядчик и/или выполняемая им работа не соответствуют установленным извещением об осуществлении закупки и/или документацией о закупке требованиям к участникам закупки и/или выполняемой работ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дрядчиком.</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 Если Подрядчик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pPr>
            <w:r>
              <w:rPr>
                <w:rFonts w:eastAsia="Times New Roman" w:cs="Times New Roman" w:ascii="Times New Roman" w:hAnsi="Times New Roman"/>
                <w:color w:val="000000"/>
                <w:sz w:val="18"/>
                <w:szCs w:val="18"/>
              </w:rPr>
              <w:t>Заказчик вправе отказаться от настоящего Договора в одностороннем порядке в случае, если Подрядчик не приступил к выполнению работ в сроки, установленные календарным планом-графиком работ, и период нарушения срока начала выполнения работ составляет более 5 (пяти) дней.</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3.7. Исполнение Подрядчиком обязательств, предусмотренных </w:t>
            </w:r>
            <w:r>
              <w:rPr>
                <w:rStyle w:val="2"/>
                <w:rFonts w:eastAsia="Times New Roman" w:cs="Times New Roman" w:ascii="Times New Roman" w:hAnsi="Times New Roman"/>
                <w:b/>
                <w:bCs/>
                <w:color w:val="000000"/>
                <w:sz w:val="18"/>
                <w:szCs w:val="18"/>
              </w:rPr>
              <w:t>пунктами 4.1.1, 4.1.2 настоящего Договора</w:t>
            </w:r>
            <w:r>
              <w:rPr>
                <w:rStyle w:val="2"/>
                <w:rFonts w:eastAsia="Times New Roman" w:cs="Times New Roman" w:ascii="Times New Roman" w:hAnsi="Times New Roman"/>
                <w:color w:val="000000"/>
                <w:sz w:val="18"/>
                <w:szCs w:val="18"/>
              </w:rPr>
              <w:t xml:space="preserve">, являются для Заказчика существенными и свидетельствуют о готовности выполнения работ Подрядчиком. Невыполнение указанных обязательств Подрядчика признаются безусловным основанием для одностороннего отказа Заказчика от настоящего Договора без возмещения Подрядчику фактически понесенных расходов и убытков, связанных с прекращением настоящего Договора. </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 Если в ходе исполнения настоящего Договора станет очевидным, что работы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выполнение работ другому лицу за счет Подрядчика, а также потребовать возмещения убытков.</w:t>
            </w:r>
          </w:p>
          <w:p>
            <w:pPr>
              <w:pStyle w:val="42"/>
              <w:spacing w:lineRule="auto" w:line="240" w:before="0" w:after="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13.9. Право на односторонний отказ от настоящего Договора осуществляется Заказчиком путем уведомления Подрядчика об отказе от договора (исполнения договора). Договор прекращается с момента получения Подрядчиком уведомления об одностороннем отказе, если иная дата не указана в уведомлении.</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widowControl w:val="false"/>
              <w:tabs>
                <w:tab w:val="clear" w:pos="708"/>
                <w:tab w:val="left" w:pos="360" w:leader="none"/>
                <w:tab w:val="left" w:pos="1276" w:leader="none"/>
              </w:tabs>
              <w:jc w:val="both"/>
              <w:rPr>
                <w:rStyle w:val="2"/>
                <w:rFonts w:ascii="Times New Roman" w:hAnsi="Times New Roman" w:eastAsia="Times New Roman" w:cs="Times New Roman"/>
                <w:color w:val="000000"/>
                <w:sz w:val="18"/>
                <w:szCs w:val="18"/>
              </w:rPr>
            </w:pPr>
            <w:r>
              <w:rPr>
                <w:rFonts w:cs="Times New Roman" w:ascii="Times New Roman" w:hAnsi="Times New Roman"/>
                <w:color w:val="000000"/>
                <w:sz w:val="18"/>
                <w:szCs w:val="18"/>
              </w:rPr>
              <w:t>13.10.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13.11. </w:t>
            </w:r>
            <w:r>
              <w:rPr>
                <w:rStyle w:val="2"/>
                <w:rFonts w:cs="Times New Roman" w:ascii="Times New Roman" w:hAnsi="Times New Roman"/>
                <w:color w:val="000000"/>
                <w:sz w:val="18"/>
                <w:szCs w:val="18"/>
              </w:rPr>
              <w:t xml:space="preserve">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widowControl w:val="false"/>
              <w:tabs>
                <w:tab w:val="clear" w:pos="708"/>
                <w:tab w:val="left" w:pos="36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360" w:leader="none"/>
                <w:tab w:val="left" w:pos="1276" w:leader="none"/>
              </w:tabs>
              <w:spacing w:before="0" w:after="160"/>
              <w:jc w:val="both"/>
              <w:rPr>
                <w:color w:val="000000"/>
              </w:rPr>
            </w:pPr>
            <w:r>
              <w:rPr>
                <w:rStyle w:val="2"/>
                <w:rFonts w:cs="Times New Roman" w:ascii="Times New Roman" w:hAnsi="Times New Roman"/>
                <w:color w:val="000000"/>
                <w:sz w:val="18"/>
                <w:szCs w:val="18"/>
              </w:rPr>
              <w:t>13.12.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Style w:val="2"/>
                <w:rFonts w:eastAsia="Times New Roman" w:cs="Times New Roman" w:ascii="Times New Roman" w:hAnsi="Times New Roman"/>
                <w:b/>
                <w:bCs/>
                <w:color w:val="000000"/>
                <w:sz w:val="18"/>
                <w:szCs w:val="18"/>
                <w:lang w:val="en-US"/>
              </w:rPr>
              <w:t>1</w:t>
            </w:r>
            <w:r>
              <w:rPr>
                <w:rStyle w:val="2"/>
                <w:rFonts w:eastAsia="Times New Roman" w:cs="Times New Roman" w:ascii="Times New Roman" w:hAnsi="Times New Roman"/>
                <w:b/>
                <w:bCs/>
                <w:color w:val="000000"/>
                <w:sz w:val="18"/>
                <w:szCs w:val="18"/>
              </w:rPr>
              <w:t>4. Антикоррупционная оговорка</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4.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2. Стороны соглашаются получать и подписывать в электронном виде следующие документы: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color w:val="000000"/>
              </w:rPr>
            </w:pPr>
            <w:r>
              <w:rPr>
                <w:rFonts w:eastAsia="Times New Roman" w:cs="Times New Roman" w:ascii="Times New Roman" w:hAnsi="Times New Roman"/>
                <w:b/>
                <w:bCs/>
                <w:color w:val="000000"/>
                <w:sz w:val="18"/>
                <w:szCs w:val="18"/>
              </w:rPr>
              <w:t>16. Заключительные положения</w:t>
            </w:r>
          </w:p>
        </w:tc>
        <w:tc>
          <w:tcPr>
            <w:tcW w:w="850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5 настоящего Договора</w:t>
            </w:r>
            <w:r>
              <w:rPr>
                <w:rStyle w:val="2"/>
                <w:rFonts w:cs="Times New Roman" w:ascii="Times New Roman" w:hAnsi="Times New Roman"/>
                <w:color w:val="000000"/>
                <w:sz w:val="18"/>
                <w:szCs w:val="18"/>
              </w:rPr>
              <w:t>.</w:t>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6.3.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 При перемене Подрядчика его права и обязанности переходят к новому подрядчику в объеме и на условиях, установленных настоящим Договором.</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В случае перемены Заказчика права и обязанности Заказчика, предусмотренные настоящим Договором, переходят к новому заказчику.</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изменения одной из Сторон настоящего Договора своего места 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pPr>
            <w:r>
              <w:rPr>
                <w:rFonts w:cs="Times New Roman" w:ascii="Times New Roman" w:hAnsi="Times New Roman"/>
                <w:color w:val="000000"/>
                <w:sz w:val="18"/>
                <w:szCs w:val="18"/>
              </w:rPr>
              <w:t>16.6. Настоящий Договор составлен в 2 (двух) экземплярах, имеющих равную юридическую силу, по одному экземпляру для каждой из Сторон.</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7. Во всем ином, не оговоренном в настоящем Договоре, Стороны будут руководствоваться законодательством Российской Федерации.</w:t>
            </w:r>
          </w:p>
          <w:p>
            <w:pPr>
              <w:pStyle w:val="42"/>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Техническое задание.</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rPr>
              <w:t>Приложение № 2</w:t>
            </w:r>
            <w:r>
              <w:rPr>
                <w:rStyle w:val="2"/>
                <w:rFonts w:cs="Times New Roman" w:ascii="Times New Roman" w:hAnsi="Times New Roman"/>
                <w:color w:val="000000"/>
                <w:sz w:val="18"/>
                <w:szCs w:val="18"/>
              </w:rPr>
              <w:t xml:space="preserve"> – Локальный сметный расчет ремонт асфальтового покрытия на территории по адресу: г. Тюмень, ул. Куйбышева,110</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центр развития ребенка детский сад № 50 города Тюмени (МАДОУ ЦРР - детский сад № 50 города Тюмени). Адрес места нахождения (юридический адрес): 625025, Российская Федерация, Тюменская область, г. Тюмень, ул. Парковая, 2б; ИНН 7204118660; КПП 720301001. Банковские реквизиты: Западно-сибирское отделение №8647 ПАО Сбербанк, р/с 40703810767104000107, к/с 30101810800000000651, БИК 047102651. Телефон: 8 (3452) 21-53-13; Электронная почта: ds50@obl72.ru.</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jc w:val="right"/>
              <w:rPr>
                <w:rStyle w:val="2"/>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___________________________</w:t>
            </w:r>
            <w:r>
              <w:rPr>
                <w:rStyle w:val="2"/>
                <w:rFonts w:cs="Times New Roman" w:ascii="Times New Roman" w:hAnsi="Times New Roman"/>
                <w:b/>
                <w:color w:val="000000"/>
                <w:sz w:val="18"/>
                <w:szCs w:val="18"/>
              </w:rPr>
              <w:t>. Адрес места нахождения (юридический адрес):</w:t>
            </w:r>
            <w:r>
              <w:rPr>
                <w:rStyle w:val="2"/>
                <w:rFonts w:cs="Times New Roman" w:ascii="Times New Roman" w:hAnsi="Times New Roman"/>
                <w:color w:val="000000"/>
                <w:sz w:val="18"/>
                <w:szCs w:val="18"/>
              </w:rPr>
              <w:t xml:space="preserve"> _________________________; ИНН _____________; КПП ______________.</w:t>
            </w:r>
            <w:r>
              <w:rPr>
                <w:rStyle w:val="2"/>
                <w:rFonts w:cs="Times New Roman" w:ascii="Times New Roman" w:hAnsi="Times New Roman"/>
                <w:b/>
                <w:color w:val="000000"/>
                <w:sz w:val="18"/>
                <w:szCs w:val="18"/>
              </w:rPr>
              <w:t xml:space="preserve"> Банковские реквизиты: _______________________</w:t>
            </w:r>
            <w:r>
              <w:rPr>
                <w:rStyle w:val="2"/>
                <w:rFonts w:cs="Times New Roman" w:ascii="Times New Roman" w:hAnsi="Times New Roman"/>
                <w:bCs/>
                <w:color w:val="000000"/>
                <w:sz w:val="18"/>
                <w:szCs w:val="18"/>
              </w:rPr>
              <w:t xml:space="preserve"> к/с __________________, р/с ________________, БИК ____________. Т</w:t>
            </w:r>
            <w:r>
              <w:rPr>
                <w:rStyle w:val="2"/>
                <w:rFonts w:cs="Times New Roman" w:ascii="Times New Roman" w:hAnsi="Times New Roman"/>
                <w:color w:val="000000"/>
                <w:sz w:val="18"/>
                <w:szCs w:val="18"/>
              </w:rPr>
              <w:t>елефон: ________________; Электронная почта: ___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1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42"/>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ind w:firstLine="709"/>
        <w:jc w:val="center"/>
        <w:rPr>
          <w:rFonts w:ascii="Times New Roman" w:hAnsi="Times New Roman" w:cs="Times New Roman"/>
          <w:bCs/>
          <w:color w:val="000000"/>
          <w:sz w:val="18"/>
          <w:szCs w:val="18"/>
        </w:rPr>
      </w:pPr>
      <w:bookmarkStart w:id="3" w:name="_Hlk148088423"/>
      <w:bookmarkEnd w:id="3"/>
      <w:r>
        <w:rPr>
          <w:rStyle w:val="2"/>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bookmarkStart w:id="4" w:name="_Hlk148088423"/>
      <w:bookmarkStart w:id="5" w:name="_Hlk148088423"/>
      <w:bookmarkEnd w:id="5"/>
    </w:p>
    <w:p>
      <w:pPr>
        <w:pStyle w:val="42"/>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4"/>
                <w:rFonts w:ascii="Times New Roman" w:hAnsi="Times New Roman" w:cs="Times New Roman"/>
                <w:sz w:val="12"/>
                <w:szCs w:val="12"/>
              </w:rPr>
            </w:pPr>
            <w:r>
              <w:rPr>
                <w:rStyle w:val="114"/>
                <w:rFonts w:cs="Times New Roman" w:ascii="Times New Roman" w:hAnsi="Times New Roman"/>
                <w:sz w:val="12"/>
                <w:szCs w:val="12"/>
              </w:rPr>
              <w:t>Докумен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формирован</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использовани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системы</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автоматизации</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закупок «МАРС»</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7</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3452</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59-49-</w:t>
            </w:r>
            <w:r>
              <w:rPr>
                <w:rStyle w:val="114"/>
                <w:rFonts w:cs="Times New Roman" w:ascii="Times New Roman" w:hAnsi="Times New Roman"/>
                <w:spacing w:val="-5"/>
                <w:sz w:val="12"/>
                <w:szCs w:val="12"/>
              </w:rPr>
              <w:t>50)</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Правообладателем</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явля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ООО</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ЦОП</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ЮРИ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73452</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215-100)</w:t>
            </w:r>
            <w:r>
              <w:rPr>
                <w:rStyle w:val="114"/>
                <w:rFonts w:cs="Times New Roman" w:ascii="Times New Roman" w:hAnsi="Times New Roman"/>
                <w:spacing w:val="40"/>
                <w:sz w:val="12"/>
                <w:szCs w:val="12"/>
              </w:rPr>
              <w:t xml:space="preserve"> </w:t>
            </w:r>
          </w:p>
          <w:p>
            <w:pPr>
              <w:pStyle w:val="TableParagraph"/>
              <w:spacing w:before="1" w:after="0"/>
              <w:ind w:left="108" w:hanging="0"/>
              <w:rPr>
                <w:rStyle w:val="114"/>
                <w:rFonts w:ascii="Times New Roman" w:hAnsi="Times New Roman" w:cs="Times New Roman"/>
                <w:sz w:val="12"/>
                <w:szCs w:val="12"/>
              </w:rPr>
            </w:pPr>
            <w:r>
              <w:rPr>
                <w:rStyle w:val="1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14"/>
                <w:rFonts w:cs="Times New Roman" w:ascii="Times New Roman" w:hAnsi="Times New Roman"/>
                <w:spacing w:val="40"/>
                <w:sz w:val="12"/>
                <w:szCs w:val="12"/>
              </w:rPr>
              <w:t xml:space="preserve"> </w:t>
            </w:r>
          </w:p>
          <w:p>
            <w:pPr>
              <w:pStyle w:val="TableParagraph"/>
              <w:spacing w:before="1" w:after="0"/>
              <w:ind w:left="108" w:hanging="0"/>
              <w:rPr/>
            </w:pPr>
            <w:r>
              <w:rPr>
                <w:rStyle w:val="1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4"/>
                <w:rFonts w:ascii="Times New Roman" w:hAnsi="Times New Roman" w:cs="Times New Roman"/>
                <w:sz w:val="12"/>
                <w:szCs w:val="12"/>
              </w:rPr>
            </w:pPr>
            <w:r>
              <w:rPr>
                <w:rStyle w:val="114"/>
                <w:rFonts w:cs="Times New Roman" w:ascii="Times New Roman" w:hAnsi="Times New Roman"/>
                <w:sz w:val="12"/>
                <w:szCs w:val="12"/>
              </w:rPr>
              <w:t>без</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огласи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е</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допускается,</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и</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будет</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рассматриваться</w:t>
            </w:r>
            <w:r>
              <w:rPr>
                <w:rStyle w:val="114"/>
                <w:rFonts w:cs="Times New Roman" w:ascii="Times New Roman" w:hAnsi="Times New Roman"/>
                <w:spacing w:val="-2"/>
                <w:sz w:val="12"/>
                <w:szCs w:val="12"/>
              </w:rPr>
              <w:t xml:space="preserve"> </w:t>
            </w:r>
            <w:r>
              <w:rPr>
                <w:rStyle w:val="114"/>
                <w:rFonts w:cs="Times New Roman" w:ascii="Times New Roman" w:hAnsi="Times New Roman"/>
                <w:sz w:val="12"/>
                <w:szCs w:val="12"/>
              </w:rPr>
              <w:t>как</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нарушение</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его</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исключительных прав</w:t>
            </w:r>
            <w:r>
              <w:rPr>
                <w:rStyle w:val="114"/>
                <w:rFonts w:cs="Times New Roman" w:ascii="Times New Roman" w:hAnsi="Times New Roman"/>
                <w:spacing w:val="-2"/>
                <w:sz w:val="12"/>
                <w:szCs w:val="12"/>
              </w:rPr>
              <w:t xml:space="preserve"> </w:t>
            </w:r>
            <w:r>
              <w:rPr>
                <w:rStyle w:val="114"/>
                <w:rFonts w:cs="Times New Roman" w:ascii="Times New Roman" w:hAnsi="Times New Roman"/>
                <w:spacing w:val="-10"/>
                <w:sz w:val="12"/>
                <w:szCs w:val="12"/>
              </w:rPr>
              <w:t>в</w:t>
            </w:r>
          </w:p>
          <w:p>
            <w:pPr>
              <w:pStyle w:val="TableParagraph"/>
              <w:spacing w:lineRule="exact" w:line="142"/>
              <w:ind w:left="108" w:hanging="0"/>
              <w:rPr/>
            </w:pPr>
            <w:r>
              <w:rPr>
                <w:rStyle w:val="114"/>
                <w:rFonts w:cs="Times New Roman" w:ascii="Times New Roman" w:hAnsi="Times New Roman"/>
                <w:sz w:val="12"/>
                <w:szCs w:val="12"/>
              </w:rPr>
              <w:t>соответств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с</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законодательством.</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Пр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размещении</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документ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в</w:t>
            </w:r>
            <w:r>
              <w:rPr>
                <w:rStyle w:val="114"/>
                <w:rFonts w:cs="Times New Roman" w:ascii="Times New Roman" w:hAnsi="Times New Roman"/>
                <w:spacing w:val="-5"/>
                <w:sz w:val="12"/>
                <w:szCs w:val="12"/>
              </w:rPr>
              <w:t xml:space="preserve"> </w:t>
            </w:r>
            <w:r>
              <w:rPr>
                <w:rStyle w:val="114"/>
                <w:rFonts w:cs="Times New Roman" w:ascii="Times New Roman" w:hAnsi="Times New Roman"/>
                <w:sz w:val="12"/>
                <w:szCs w:val="12"/>
              </w:rPr>
              <w:t>общедоступных</w:t>
            </w:r>
            <w:r>
              <w:rPr>
                <w:rStyle w:val="114"/>
                <w:rFonts w:cs="Times New Roman" w:ascii="Times New Roman" w:hAnsi="Times New Roman"/>
                <w:spacing w:val="-6"/>
                <w:sz w:val="12"/>
                <w:szCs w:val="12"/>
              </w:rPr>
              <w:t xml:space="preserve"> </w:t>
            </w:r>
            <w:r>
              <w:rPr>
                <w:rStyle w:val="114"/>
                <w:rFonts w:cs="Times New Roman" w:ascii="Times New Roman" w:hAnsi="Times New Roman"/>
                <w:sz w:val="12"/>
                <w:szCs w:val="12"/>
              </w:rPr>
              <w:t>источниках</w:t>
            </w:r>
            <w:r>
              <w:rPr>
                <w:rStyle w:val="114"/>
                <w:rFonts w:cs="Times New Roman" w:ascii="Times New Roman" w:hAnsi="Times New Roman"/>
                <w:spacing w:val="-3"/>
                <w:sz w:val="12"/>
                <w:szCs w:val="12"/>
              </w:rPr>
              <w:t xml:space="preserve"> </w:t>
            </w:r>
            <w:r>
              <w:rPr>
                <w:rStyle w:val="114"/>
                <w:rFonts w:cs="Times New Roman" w:ascii="Times New Roman" w:hAnsi="Times New Roman"/>
                <w:sz w:val="12"/>
                <w:szCs w:val="12"/>
              </w:rPr>
              <w:t>ссылка</w:t>
            </w:r>
            <w:r>
              <w:rPr>
                <w:rStyle w:val="114"/>
                <w:rFonts w:cs="Times New Roman" w:ascii="Times New Roman" w:hAnsi="Times New Roman"/>
                <w:spacing w:val="-4"/>
                <w:sz w:val="12"/>
                <w:szCs w:val="12"/>
              </w:rPr>
              <w:t xml:space="preserve"> </w:t>
            </w:r>
            <w:r>
              <w:rPr>
                <w:rStyle w:val="114"/>
                <w:rFonts w:cs="Times New Roman" w:ascii="Times New Roman" w:hAnsi="Times New Roman"/>
                <w:sz w:val="12"/>
                <w:szCs w:val="12"/>
              </w:rPr>
              <w:t>на</w:t>
            </w:r>
            <w:r>
              <w:rPr>
                <w:rStyle w:val="114"/>
                <w:rFonts w:cs="Times New Roman" w:ascii="Times New Roman" w:hAnsi="Times New Roman"/>
                <w:spacing w:val="40"/>
                <w:sz w:val="12"/>
                <w:szCs w:val="12"/>
              </w:rPr>
              <w:t xml:space="preserve"> </w:t>
            </w:r>
            <w:r>
              <w:rPr>
                <w:rStyle w:val="114"/>
                <w:rFonts w:cs="Times New Roman" w:ascii="Times New Roman" w:hAnsi="Times New Roman"/>
                <w:sz w:val="12"/>
                <w:szCs w:val="12"/>
              </w:rPr>
              <w:t>правообладателя</w:t>
            </w:r>
            <w:r>
              <w:rPr>
                <w:rStyle w:val="114"/>
                <w:rFonts w:cs="Times New Roman" w:ascii="Times New Roman" w:hAnsi="Times New Roman"/>
                <w:spacing w:val="-8"/>
                <w:sz w:val="12"/>
                <w:szCs w:val="12"/>
              </w:rPr>
              <w:t xml:space="preserve"> </w:t>
            </w:r>
            <w:r>
              <w:rPr>
                <w:rStyle w:val="1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2"/>
                          <w:b/>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 2 к договору</w:t>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ЛОКАЛЬНЫЙ СМЕТНЫЙ РАСЧЕТ</w:t>
      </w:r>
    </w:p>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представлен отдельным документом)</w:t>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768" w:type="dxa"/>
        <w:jc w:val="left"/>
        <w:tblInd w:w="-5" w:type="dxa"/>
        <w:tblLayout w:type="fixed"/>
        <w:tblCellMar>
          <w:top w:w="0" w:type="dxa"/>
          <w:left w:w="108" w:type="dxa"/>
          <w:bottom w:w="0" w:type="dxa"/>
          <w:right w:w="108" w:type="dxa"/>
        </w:tblCellMar>
      </w:tblPr>
      <w:tblGrid>
        <w:gridCol w:w="2122"/>
        <w:gridCol w:w="8646"/>
      </w:tblGrid>
      <w:tr>
        <w:trPr>
          <w:trHeight w:val="1827" w:hRule="atLeast"/>
        </w:trPr>
        <w:tc>
          <w:tcPr>
            <w:tcW w:w="2122"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ряд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1906" w:h="16838"/>
      <w:pgMar w:left="720" w:right="424"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Arial" w:hAnsi="Arial" w:cs="Times New Roman"/>
      <w:b/>
      <w:sz w:val="32"/>
      <w:lang w:val="ru-RU"/>
    </w:rPr>
  </w:style>
  <w:style w:type="character" w:styleId="22">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3">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5">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6">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7">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8">
    <w:name w:val="Гиперссылка1"/>
    <w:qFormat/>
    <w:rPr>
      <w:color w:val="0000FF"/>
      <w:u w:val="single"/>
    </w:rPr>
  </w:style>
  <w:style w:type="character" w:styleId="19">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0">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3">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14">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10">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righ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4">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left="0"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5">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6">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7">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left="0" w:right="0" w:firstLine="210"/>
    </w:pPr>
    <w:rPr>
      <w:rFonts w:eastAsia="Times New Roman"/>
    </w:rPr>
  </w:style>
  <w:style w:type="paragraph" w:styleId="218">
    <w:name w:val="Красная строка 21"/>
    <w:basedOn w:val="TextBodyIndent"/>
    <w:qFormat/>
    <w:pPr>
      <w:suppressAutoHyphens w:val="true"/>
      <w:ind w:left="0" w:right="0" w:firstLine="210"/>
    </w:pPr>
    <w:rPr/>
  </w:style>
  <w:style w:type="paragraph" w:styleId="219">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10">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2">
    <w:name w:val="Основной текст с отступом 21"/>
    <w:basedOn w:val="42"/>
    <w:qFormat/>
    <w:pPr>
      <w:suppressAutoHyphens w:val="true"/>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left="0" w:right="0"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41:00Z</dcterms:created>
  <dc:creator>_</dc:creator>
  <dc:description/>
  <cp:keywords/>
  <dc:language>en-US</dc:language>
  <cp:lastModifiedBy>user</cp:lastModifiedBy>
  <dcterms:modified xsi:type="dcterms:W3CDTF">2025-02-10T08:06:00Z</dcterms:modified>
  <cp:revision>2</cp:revision>
  <dc:subject/>
  <dc:title>УТВЕРЖДАЮ</dc:title>
</cp:coreProperties>
</file>