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4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1064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центр развития ребенка - детский сад № 50 города Тюмени (ИНН: 7204118660, КПП: 720301001, ОГРН: 10772030634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5, г. Тюмень, ул. Парковая, 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5, г. Тюмень, ул. Парковая, 2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центр развития ребенка - детский сад № 50 города Тюмени (ИНН: 7204118660, КПП: 720301001, ОГРН: 10772030634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5, г. Тюмень, ул. Парковая, 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5, г. Тюмень, ул. Парковая, 2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шкурцева Е. В., тел.: 8 (3452) 21-53-13, факс: +7 (3452) 21-53-13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асфальтового покрыт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асфальтового покрыт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1940"/>
        <w:gridCol w:w="1572"/>
        <w:gridCol w:w="1389"/>
        <w:gridCol w:w="1880"/>
        <w:gridCol w:w="243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обычных дорог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30: Работы по ремонту обычных дорог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обычных дорог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юмень, ул. Куйбышева, д. 110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124 814.2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10649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 документации. Текст запроса: Уважаемый заказчик! </w:t>
        <w:br/>
        <w:t>В требованиях к заявке указано следующее:</w:t>
        <w:br/>
        <w:t xml:space="preserve">12.3.1. Участник закупки производит расчет цены договора по полному перечню товаров (работ,  услуг), указанных в  Техническом задании (приложение No 2 к документации о закупке) . Не  допускается  подача  предложения  в  части  изменения  товаров  (работ,  услуг)  и/или  их  количества,  включенных в Техническое задание.  </w:t>
        <w:br/>
        <w:t>Просим разъяснить: необходим сметный расчет на сумму с которой подаем предложение или достаточно общего ценового предложения без составления сметы?</w:t>
        <w:br/>
        <w:t>. Текст ответа: Добрый день! Сметный расчет на сумму с которой подается предложение не нужен. Достаточно общего ценового предложения без составления сметы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4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5:10Z</dcterms:created>
  <dc:creator/>
  <dc:description/>
  <dc:language>en-US</dc:language>
  <cp:lastModifiedBy/>
  <dcterms:modified xsi:type="dcterms:W3CDTF">2025-02-14T12:35:10Z</dcterms:modified>
  <cp:revision>2</cp:revision>
  <dc:subject/>
  <dc:title/>
</cp:coreProperties>
</file>