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16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ажевич Татьяна Сергеевна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на осуществление услуг по охране с выводом на пульт централизованной охраны (наблюдения) (ПЦО), (тревожная сигнализац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существление услуг по охране с выводом на пульт централизованной охраны (наблюдения) (ПЦО), (тревожная сигнализа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3"/>
        <w:gridCol w:w="1775"/>
        <w:gridCol w:w="2525"/>
        <w:gridCol w:w="253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7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4:05Z</dcterms:created>
  <dc:creator/>
  <dc:description/>
  <dc:language>en-US</dc:language>
  <cp:lastModifiedBy/>
  <dcterms:modified xsi:type="dcterms:W3CDTF">2025-02-17T05:04:06Z</dcterms:modified>
  <cp:revision>2</cp:revision>
  <dc:subject/>
  <dc:title/>
</cp:coreProperties>
</file>