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502501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остязательный отбор в электронной форме, участниками которого являются только СМСП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ЦЕНТР РАЗВИТИЯ РЕБЕНКА ДЕТСКИЙ САД № 125 ГОРОДА ТЮМЕНИ (ИНН: 7203207388, КПП: 720301001, ОГРН: 10772030633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46, ОБЛ ТЮМЕНСКАЯ, Г. ТЮМЕНЬ, УЛ ШИРОТНАЯ, 103-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6, ОБЛ ТЮМЕНСКАЯ, Г. ТЮМЕНЬ, УЛ ШИРОТНАЯ, 103-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ЦЕНТР РАЗВИТИЯ РЕБЕНКА ДЕТСКИЙ САД № 125 ГОРОДА ТЮМЕНИ (ИНН: 7203207388, КПП: 720301001, ОГРН: 10772030633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46, ОБЛ ТЮМЕНСКАЯ, Г. ТЮМЕНЬ, УЛ ШИРОТНАЯ, 103-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6, ОБЛ ТЮМЕНСКАЯ, Г. ТЮМЕНЬ, УЛ ШИРОТНАЯ, 103-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Юровских А. В., тел.: 8 (3452) 33-84-08, e-mail: etp@uris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вара (Строительные материалы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вара (Строительные материалы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1987"/>
        <w:gridCol w:w="1367"/>
        <w:gridCol w:w="1428"/>
        <w:gridCol w:w="1884"/>
        <w:gridCol w:w="2589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истолет для монтажной пены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.60.190: Инструмент прочий, не включенный в другие группировки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на монтажная огнеупорная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 (Штука)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30.22.220: Растворители и разбавители органические сложные; составы готовые для удаления красок и лаков (смывки)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ок противопожарный врезной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2.111: Замки врезные из недрагоценных металлов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ок врезной на дверь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2.111: Замки врезные из недрагоценных металлов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Цилиндровый механизм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20.40.155: Цилиндры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тля для алюминиевой двери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4.120: Петли, арматура крепежная, фурнитура и аналогичные изделия для дверей и окон из недрагоценных металлов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анка примыкания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11.23.119: Конструкции и детали конструкций из черных металлов прочие, не включенные в другие группировки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астиковый однополосный карниз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3.14.130: Ставни, жалюзи и аналогичные изделия и их комплектующие (запасные части) пластмассовые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ента атласная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9.15.110: Тесьма и лента позументные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зметочная клейкая лента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1.000: 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пингалет накладной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Штука)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3.110: Задвижки и рамки с задвижками и с замками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ента монтажная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1.000: 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ампочка светодиодная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15.150: Лампы светодиодные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нструмент прочий, не включенный в другие группировки: 6 Штука, Растворители и разбавители органические сложные; составы готовые для удаления красок и лаков (смывки): 7 Штука, Замки врезные из недрагоценных металлов: 5 Штука, Замки врезные из недрагоценных металлов: 20 Штука, Цилиндры: 20 Штука, Петли, арматура крепежная, фурнитура и аналогичные изделия для дверей и окон из недрагоценных металлов: 10 Штука, Конструкции и детали конструкций из черных металлов прочие, не включенные в другие группировки: 12 Штука, Ставни, жалюзи и аналогичные изделия и их комплектующие (запасные части) пластмассовые: 1 Штука, Тесьма и лента позументные: 4 Штука, Плиты, листы, пленка, лента и прочие плоские полимерные самоклеящиеся формы, в рулонах шириной не более 20 см: 8 Штука, Задвижки и рамки с задвижками и с замками: 40 Штука, Плиты, листы, пленка, лента и прочие плоские полимерные самоклеящиеся формы, в рулонах шириной не более 20 см: 5 Штука, Лампы светодиодные: 3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4 648.04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февраля 2025 года по 24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феврал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46, ОБЛ ТЮМЕНСКАЯ, Г. ТЮМЕНЬ, УЛ ШИРОТНАЯ, 103-А, 24 февраля 2025 года в 08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40:52Z</dcterms:created>
  <dc:creator/>
  <dc:description/>
  <dc:language>en-US</dc:language>
  <cp:lastModifiedBy/>
  <dcterms:modified xsi:type="dcterms:W3CDTF">2025-02-19T10:40:53Z</dcterms:modified>
  <cp:revision>2</cp:revision>
  <dc:subject/>
  <dc:title/>
</cp:coreProperties>
</file>