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28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валификацион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оммунальное хозяйство" (ИНН: 7220100395, КПП: 722001001, ОГРН: 12172000067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350, Тюменская область, Аромашевский район, с. Аромашево,ул. Ленина, д. 170, помещение 13,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350, Тюменская область, Аромашевский район, с. Аромашево,ул. Ленина, д. 170, помещение 13,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оммунальное хозяйство" (ИНН: 7220100395, КПП: 722001001, ОГРН: 12172000067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350, Тюменская область, Аромашевский район, с. Аромашево,ул. Ленина, д. 170, помещение 13,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350, Тюменская область, Аромашевский район, с. Аромашево,ул. Ленина, д. 170, помещение 13,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а Наталья Георгиевна, тел.: 83454521030, e-mail: a-kom-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конструкция помещения котельной Тюменская область, Аромашевский район, д.Валгина, ул.Центральная, д.9, помещение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конструкция помещения котельной Тюменская область, Аромашевский район, д.Валгина, ул.Центральная, д.9, помещение 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1693"/>
        <w:gridCol w:w="1708"/>
        <w:gridCol w:w="1427"/>
        <w:gridCol w:w="1766"/>
        <w:gridCol w:w="2596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дания нежилые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20.100: Здания нежилые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9: Прочие виды строительства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дания нежилы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88 73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25 года по 25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февра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350, Тюменская область, Аромашевский район, с. Аромашево,ул. Ленина, д. 170, помещение 13,14, 25 февраля 2025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9:50Z</dcterms:created>
  <dc:creator/>
  <dc:description/>
  <dc:language>en-US</dc:language>
  <cp:lastModifiedBy/>
  <dcterms:modified xsi:type="dcterms:W3CDTF">2025-02-20T08:49:50Z</dcterms:modified>
  <cp:revision>2</cp:revision>
  <dc:subject/>
  <dc:title/>
</cp:coreProperties>
</file>