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3225005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ДЕТСКИЙ САД №61 ГОРОДА ТЮМЕНИ (ИНН: 7202171516, КПП: 720301001, ОГРН: 107720306263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48, Тюменская обл, Тюмень г, Мало-Загородная ул, 6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48, Тюменская обл, Тюмень г, Мало-Загородная ул, 6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ДЕТСКИЙ САД №61 ГОРОДА ТЮМЕНИ (ИНН: 7202171516, КПП: 720301001, ОГРН: 107720306263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48, Тюменская обл, Тюмень г, Мало-Загородная ул, 6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48, Тюменская обл, Тюмень г, Мало-Загородная ул, 6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харова Светлана Владимировна, тел.: +7 (3452) 21-51-38, e-mail: etp@uris72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текущему ремонту пола в помещении пищеблок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текущему ремонту пола в помещении пищеблок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4"/>
        <w:gridCol w:w="2114"/>
        <w:gridCol w:w="1477"/>
        <w:gridCol w:w="1362"/>
        <w:gridCol w:w="2356"/>
        <w:gridCol w:w="1925"/>
      </w:tblGrid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ыполнение работ по текущему ремонту пола в помещении пищеблока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39.19.190: 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39: Производство прочих отделочных и завершающих рабо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завершающие и отделочные в зданиях и сооружениях, прочие, не включенные в другие группировки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юменская область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51 865.45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к наличию обеспечения исполнения договора:</w:t>
      </w:r>
    </w:p>
    <w:p>
      <w:pPr>
        <w:pStyle w:val="Text"/>
        <w:bidi w:val="0"/>
        <w:spacing w:lineRule="auto" w:line="240"/>
        <w:jc w:val="left"/>
        <w:rPr/>
      </w:pPr>
      <w:r>
        <w:rPr/>
        <w:t>Валюта: Российский рубль</w:t>
      </w:r>
    </w:p>
    <w:p>
      <w:pPr>
        <w:pStyle w:val="Text"/>
        <w:bidi w:val="0"/>
        <w:spacing w:lineRule="auto" w:line="240"/>
        <w:jc w:val="left"/>
        <w:rPr/>
      </w:pPr>
      <w:r>
        <w:rPr/>
        <w:t>Размер обеспечения договора (%): 10</w:t>
      </w:r>
    </w:p>
    <w:p>
      <w:pPr>
        <w:pStyle w:val="Text"/>
        <w:bidi w:val="0"/>
        <w:spacing w:lineRule="auto" w:line="240"/>
        <w:jc w:val="left"/>
        <w:rPr/>
      </w:pPr>
      <w:r>
        <w:rPr/>
        <w:t>Размер обеспечения исполнения договора (в валюте): 45 186.55 руб.</w:t>
      </w:r>
    </w:p>
    <w:p>
      <w:pPr>
        <w:pStyle w:val="Text"/>
        <w:bidi w:val="0"/>
        <w:spacing w:lineRule="auto" w:line="240"/>
        <w:jc w:val="left"/>
        <w:rPr/>
      </w:pPr>
      <w:r>
        <w:rPr/>
        <w:t>Иные требования к обеспечению исполнения договора: Исполнение договора может обеспечиваться одним из указанных способов:</w:t>
        <w:br/>
        <w:t>1) путем предоставления банковской гарантии;</w:t>
        <w:br/>
        <w:t>2) путем внесения денежных средств на счет заказчика</w:t>
      </w:r>
    </w:p>
    <w:p>
      <w:pPr>
        <w:pStyle w:val="Text"/>
        <w:bidi w:val="0"/>
        <w:spacing w:lineRule="auto" w:line="240"/>
        <w:jc w:val="left"/>
        <w:rPr/>
      </w:pPr>
      <w:r>
        <w:rPr/>
        <w:t>Способы внесения обеспечения исполнения договора: Денежные средства на счет заказчика, Банковская гарантия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4 февраля 2025 года по 6 мар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4 февра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марта 2025 года в 08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48, Тюменская обл, Тюмень г, Мало-Загородная ул, 6а, 6 марта 2025 года в 08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3:13:18Z</dcterms:created>
  <dc:creator/>
  <dc:description/>
  <dc:language>en-US</dc:language>
  <cp:lastModifiedBy/>
  <dcterms:modified xsi:type="dcterms:W3CDTF">2025-02-24T13:13:18Z</dcterms:modified>
  <cp:revision>2</cp:revision>
  <dc:subject/>
  <dc:title/>
</cp:coreProperties>
</file>