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6300"/>
      </w:tblGrid>
      <w:tr>
        <w:trPr>
          <w:trHeight w:val="1146" w:hRule="atLeast"/>
        </w:trPr>
        <w:tc>
          <w:tcPr>
            <w:tcW w:w="520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71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286702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 сформирован с использованием системы автоматизации закупок «МАРС» (+7 3452 57-45-0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Текст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является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езультатом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нтеллектуальной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еятельности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ОО</w:t>
            </w:r>
            <w:r>
              <w:rPr>
                <w:rStyle w:val="2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«ЦОП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«ЮРИС»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(+73452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215-100)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без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огласия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пускается,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будет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ассматриваться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как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арушение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его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сключительных прав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законодательством.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азмещени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бщедоступных</w:t>
            </w:r>
            <w:r>
              <w:rPr>
                <w:rStyle w:val="2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сточниках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сылка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2"/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/>
            </w:r>
          </w:p>
        </w:tc>
      </w:tr>
    </w:tbl>
    <w:p>
      <w:pPr>
        <w:pStyle w:val="2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Полилиния_3a__20_фигура_20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>
                            <a:gd name="textAreaLeft" fmla="*/ 0 w 4289400"/>
                            <a:gd name="textAreaRight" fmla="*/ 4289760 w 4289400"/>
                            <a:gd name="textAreaTop" fmla="*/ 0 h 267120"/>
                            <a:gd name="textAreaBottom" fmla="*/ 26748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0"/>
                                <w:bCs/>
                                <w:rFonts w:ascii="Calibri" w:hAnsi="Calibri" w:eastAsia="Calibri" w:cs="Times New Roman"/>
                                <w:color w:val="EEEEEE"/>
                                <w:lang w:val="ru-RU" w:eastAsia="en-US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 w:eastAsia="Calibri" w:cs="Times New Roman"/>
                                <w:color w:val="EEEEEE"/>
                                <w:lang w:val="ru-RU" w:eastAsia="en-US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илиния_3a__20_фигура_20_3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0"/>
                          <w:bCs/>
                          <w:rFonts w:ascii="Calibri" w:hAnsi="Calibri" w:eastAsia="Calibri" w:cs="Times New Roman"/>
                          <w:color w:val="EEEEEE"/>
                          <w:lang w:val="ru-RU" w:eastAsia="en-US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alibri" w:hAnsi="Calibri" w:eastAsia="Calibri" w:cs="Times New Roman"/>
                          <w:color w:val="EEEEEE"/>
                          <w:lang w:val="ru-RU" w:eastAsia="en-US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Style w:val="2"/>
          <w:rFonts w:eastAsia="Calibri"/>
          <w:sz w:val="16"/>
          <w:szCs w:val="16"/>
        </w:rPr>
        <w:t xml:space="preserve">                                       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Приложение № 2 к документации (техническое задание)</w:t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2"/>
          <w:rFonts w:cs="Times New Roman" w:ascii="Times New Roman" w:hAnsi="Times New Roman"/>
          <w:b/>
          <w:sz w:val="18"/>
          <w:szCs w:val="18"/>
        </w:rPr>
        <w:t>ТЕХНИЧЕСКОЕ ЗАДАНИЕ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95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редмет договора (закупки)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Выполнение работ по текущему ремонту пола в помещении пищеблока (далее – работы)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выполнения работ: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16, Российская Федерация, Тюменская область, г. Тюмень, ул.Северная, 4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(период) выполнения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 01.06.2025 по 22.06.2025 (включительно)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Описание предмета закупки, требования к безопасности, качеству, техническим характеристикам, 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функциональным характеристикам (потребительским свойствам) товара, работы, услуги, к размерам, упаковке, отгрузке товара, к результатам работы,  услуги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</w:t>
              <w:br/>
              <w:t xml:space="preserve">в национальной системе стандартизации, принятыми в соответствии с законодательством Российской Федерации </w:t>
              <w:br/>
              <w:t>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  <w:t>Нормативные требования к выполнению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кодекс Российской Федерации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2.07.2008 № 123-ФЗ «Технический регламент о требованиях пожарной безопасности», а также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.07.2008 № 123-ФЗ «Технический регламент о требованиях пожарной безопасности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1.12.1994 № 69-ФЗ «О пожарной безопасности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7.12.2002 № 184-ФЗ «О техническом регулировании;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8.07.2006 № 109-ФЗ «О миграционном учете иностранных граждан и лиц без гражданства в Российской Федерации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труда России от 16.11.2020 № 782н «Об утверждении Правил по охране труда при работе на высоте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12.1.004-91 «Система стандартов безопасности труда. Пожарная безопасность. Общие требование» (с изменениями)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12-03-2001 «Безопасность труда в строительстве Часть 1. Общие требования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12-04-2002 «Безопасность труда в строительстве Часть 2. Строительное производство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23-03-2003 «Защита от шума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68.13330.2017 «Приемка в эксплуатацию законченных строительством объектов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71.13330.2017 «Изоляционные и отделочные покрытия»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70.13330.2012 «Свод правил. Несущие и ограждающие конструкции зданий. Актуализированная редакция СНиП 3.03.01-87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29.13330.2011 «Свод правил. Полы. Актуализированная редакция СНиП 2.03.13-88»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государственные стандарты, действующие строительные нормы и правила, технические регламенты, санитарные нормы и правила, регламентирующие производство работ по предмету договора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нный в настоящем пункте перечень документов не является исчерпывающим. Подзаконные акты, ГОСТы и СП, регламентирующие порядок выполнения работ по договору, применяются в части, не противоречащей законодательству Российской Федерации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период срока исполнения договора, документы, указанные в настоящем пункте, прекратят свое действие, подрядчик должен руководствоваться действующими документами, регламентирующими порядок выполнения работ аналогичных предмету договора.</w:t>
            </w:r>
          </w:p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ание необходимости использования иных требований, связанных с определением соответствия работ потребностям заказчика: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Использование иных требований (показатели и их значения) обусловлено (связано) с потребностями заказчика и необходимостью определения соответствия работ данным потребност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 предмета закупки (работ)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1. Текущий ремонт проводится в целях обеспечения надлежащего технического состояния зданий, сооружений. Под надлежащим техническим состоянием понимаются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2. Виды, объемы и стоимость работ, оборудования и материалов определены в локальном сметном расчете. 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безопасности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Работы должны выполняться при соблюдении правил техники безопасности, электробезопасности, пожарной безопасности, санитарных норм и правил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. До начала выполнения работ подрядчик обязан провести инструктаж со всеми работниками, назначенными для проведения работ, по охране труда, техники безопасности, пожарной безопасности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. Ответственность за соблюдение работниками подрядчика норм и правил по технике безопасности, охране труда, пожарной и электробезопасности, санитарных норм и правил при выполнении работ на объекте возлагается на подрядчика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При выполнении работ подрядчик обеспечивает выполнение требуемых мероприятий по безопасности при производстве работ для своих работников, сотрудников и посетителей, находящихся на территории заказчика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Требования к подрядчику, персоналу подрядчика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5.1.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подрядчику: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аличие предусмотренных действующим на момент исполнения обязательств законодательством допусков, разрешений, лицензий, согласований необходимых для надлежащего исполнения договора и необходимых для выполнения работ по предмету договора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аличие квалифицированного и технически оснащенного персонала в соответствии с требованиями, установленными регулирующими нормативными документами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аличие современной материально-технической базы (оборудование, инструменты, материалы, аппаратура для выполнения работ)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все применяемые для выполнения работ, материалы и оборудование, должны быть сертифицированы заводом изготовителем и разрешены к применению на территории Российской Федерации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.2.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Требования к персоналу подрядчика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 Персонал, выполняющие работы на объекте заказчика, должен иметь профессиональное образование и/или профессиональную подготовку (переподготовку, дополнительное профессиональное образование) или опыт практической работы в соответствии с занимаемой должностью по ЕТКС, квалификационному справочнику или профессиональным стандартам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.2.2.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Для выполнения работ на объектах заказчика допускаются лица,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меющие гражданство Российской Федерации, либо иностранные граждане, имеющие все необходимые разрешительные документы на проживание и осуществление трудовой деятельности на территории Российской Федерации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.3. Персонал, привлекаемый подрядчиком к выполнению работ, должен быть обеспечен специальной одеждой (формой) и обувью, необходимыми средствами защиты для безопасного выполнения работ. 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5.3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Персонал при выполнении работ на объекте заказчика обязан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знакомиться и выполнять санитарные нормы и правила, правила пропускного и внутриобъектового режимов, правила противопожарной безопасности, правила деловой этики, при эксплуатации электрооборудования соблюдать требования электробезопасности, а также положения законодательства в области охраны труда и техники безопасности, в т.ч. правила технической эксплуатации электроустановок потребителей, правила по охране труда при эксплуатации электроустановок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Порядок доступа на объект заказчика (строительную площадку)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6.1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Доступ персонала подрядчика на объекты заказчика осуществляется в соответствии с правилами пропускного и внутриобъектового режимов заказчика с учетом особенностей, установленных настоящим техническим заданием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 xml:space="preserve">6.2. На объекты заказчика допускается персонал, непосредственно выполняющий работы, лица и транспортные средства, осуществляющие доставку материалов и оборудования,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ответственные лица (представители подрядчика),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 xml:space="preserve">указанные в списке, представленном подрядчиком в соответствии с договором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.3. В случае, если работы выполняются в здании (на территории) заказчика без прекращения его деятельности, вход в здание и выход из здания осуществляется через стационарный пост охраны по утвержденным заказчикам спискам или временным пропускам. Вход в здание осуществляется при предъявлении документа, удостоверяющего личность сотруднику охраны с записью в журнале регистрации посетителей. Выход из здания фиксируется сотрудником охраны записью в журнале регистрации посетителей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6.4. При производстве работ на объекте подрядчиком принимаются все меры безопасности объекта, в том числе контроль доступа людей и транспорта на объект, контроль выхода (выезда транспорта) с объекта, контроль ввозимых (проносимых) грузов и товарно-материальных ценностей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В случае, если работы выполняются в здании (на территории) заказчика без прекращения его деятельности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указанные меры безопасности объекта осуществляются подрядчиком совместно с сотрудником охраны заказчика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. Расходы по обеспечению безопасности объекта осуществляется подрядчиком за свой счет и предъявлению заказчику не подлежат. В случае утраты товарно-материальных ценностей, принадлежащих заказчику либо иным лицам в период производства работ, подрядчиком такая утрата возмещается в полном объеме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работ подрядчик несет ответственность за сохранность существующих инженерных сетей, находящихся на объекте, до даты передачи объекта заказчику после выполнения работ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. Основанием для доступа работников подрядчика на объект (строительную площадку) является согласованная заказчиком заявка на доступ, а также документ, удостоверяющий личность работника подрядчика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. Основанием для доступа транспортных средств подрядчика на объект (строительную площадку) являются согласованные заказчиком заявки, в которых указываются вид, марка (модель), регистрационный номер транспортного средства, цель доступа на объект (строительную площадку)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8. При доставке груза на объект (строительную площадку) в заявках указывается характер груза, его объем, количество, вес, место доставки и прочая информация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. Время разгрузки транспортных средств ограниченно. Время, в течение которого происходит разгрузка грузовой автомашины не должно превышать двух часов, для легковых автомобилей — одного часа, после чего автомобиль должен освободить территорию заказчика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, инвентарь, расходные материалы, используемые при выполнении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. При выполнении работ подрядчик применяет собственное оборудование, инструменты, инвентарь и материалы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 Используемые при выполнении работ оборудование, инструменты, инвентарь и материалы должны соответствовать характеру выполняемых работ, а также должны быть разрешены к применению в соответствии с законодательством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Общие требования к выполнению работ, порядок выполнения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1. Работы выполняются в соответствии с условиями договора, настоящего технического задания,  локальным сметным расчетом и включают в себя: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) приобретение и поставку материалов, оборудования; 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) демонтажные работы (при необходимости)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) строительно-монтажные работы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) пуско-наладочные работы установленного оборудования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2. До начала выполнения работ подрядчик согласовывает в письменной форме с заказчиком оборудование и материалы, применяемые на объекте в процессе выполнения работ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sz w:val="18"/>
                <w:szCs w:val="18"/>
              </w:rPr>
              <w:t xml:space="preserve">8.3.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Все оборудование и материалы, применяемые для выполнения работ, должны соответствовать локальному сметному расчету, быть новыми (не были в употреблении, в ремонте, не были восстановлены, у которых не была осуществлена замена составных частей, не были восстановлены потребительские свойства)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. Входной контроль строительных материалов, изделий и конструкций осуществляется комиссией с участием представителей заказчика и подрядчика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5.  Выполнение работ проводится по согласованному с заказчиком календарному плану-графику, а также режиму рабочего времени с учетом установленных на объекте правил внутреннего распорядка, пропускного и внутриобектового режимов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язан согласовывать с заказчиком время выполнения работ, связанных с повышенным уровнем шума и повышенными нагрузками на электросети. Выполнение подрядчиком указанных в настоящем абзаце работ в несогласованное сторонами время не допускается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без согласованного календарного плана-графика с заказчиком, а также несоблюдение согласованного с заказчиком режима рабочего времени является нарушением условий договора и основанием для применения к подрядчику штрафных санкций, предусмотренных договором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. Подрядчик обеспечивает выполнение работ только в отведенной зоне работ, минимально необходимым количеством технических средств и механизмов, с целью сокращения шума, пыли, загрязнения воздуха. После окончания работ подрядчиком производится ликвидация рабочей зоны, уборка мусора, материалов, разборка ограждений и временных конструкций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. При проведении работ по демонтажу конструкций, пробивке отверстий, штроб, применяются щадящие технологии, не используется тяжелое и мощное оборудование с большими ударными и вибрационными нагрузками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. При выполнении работ подрядчик обязан предусмотреть мероприятия по защите существующих конструкций от возможного повреждения. При повреждении существующих конструкций в ходе выполнения работ, их восстановление осуществляется подрядчиком за счет собственных средств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8.9. При производстве работ подрядчик</w:t>
            </w:r>
            <w:r>
              <w:rPr/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ирует наличие опасных и вредных производственных факторов, принимает меры к нераспространению строительного мусора и пыли по территории объекта и выполняет необходимые мероприятия по соблюдению чистоты прилегающей территории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. Подрядчик при выполнении работ обязан за свой счет предусмотреть своевременный вывоз строительного мусора с территории объекта. Погрузка и вывоз строительного мусора производится собственными силами подрядчика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1. Результатом работы являются выполненные работы, отвечающее требованиям технической, санитарной и пожарной безопасности, обеспечивающие нормальную эксплуатацию объекта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Результат работ должен соответствовать параметрам, установленным локальным сметным расчетом, условиям договора и настоящего технического задания, а также требованиям действующей нормативно - технической документации. 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.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Требования к документации при выполнении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1. В ходе выполнения работ подрядчик ведет предусмотренную регулирующими документами документацию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  <w:lang w:eastAsia="ru-RU" w:bidi="he-IL"/>
              </w:rPr>
              <w:t xml:space="preserve">9.2.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о окончании работ подрядчик предоставляет заказчику следующую документацию: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кт о приемке выполненных работ по форме КС-2, справку о стоимости выполненных работ по форме КС-3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акт скрытых работ с фотофиксацией (при обнаружения скрытых работ)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журнал производства работ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сертификаты на материалы, использованные в процессе выполнения работ (заверенные копии)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5)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инструкции по эксплуатации установленного оборудования (инструкции по эксплуатации оборудования и технические паспорта должны быть на русском языке либо иметь заверенный перевод на русский язык)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6) техническую документацию (паспорта, сертификаты соответствия) на оборудование.</w:t>
            </w:r>
          </w:p>
        </w:tc>
      </w:tr>
    </w:tbl>
    <w:p>
      <w:pPr>
        <w:pStyle w:val="25"/>
        <w:spacing w:lineRule="auto" w:line="240"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0" w:right="424" w:gutter="0" w:header="0" w:top="708" w:footer="708" w:bottom="8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25"/>
    <w:next w:val="25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25"/>
    <w:next w:val="25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25"/>
    <w:next w:val="25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2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12">
    <w:name w:val="Гиперссылка1"/>
    <w:qFormat/>
    <w:rPr>
      <w:color w:val="0000FF"/>
      <w:u w:val="single"/>
    </w:rPr>
  </w:style>
  <w:style w:type="character" w:styleId="Iiianoaieou">
    <w:name w:val="iiia? no?aieou"/>
    <w:basedOn w:val="2"/>
    <w:qFormat/>
    <w:rPr/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Название Знак"/>
    <w:qFormat/>
    <w:rPr>
      <w:rFonts w:ascii="Arial" w:hAnsi="Arial" w:cs="Arial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Выделение1"/>
    <w:qFormat/>
    <w:rPr>
      <w:i/>
      <w:iCs/>
    </w:rPr>
  </w:style>
  <w:style w:type="character" w:styleId="14">
    <w:name w:val="Строгий1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7">
    <w:name w:val="Просмотренная гиперссылка1"/>
    <w:qFormat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8">
    <w:name w:val="Основной шрифт абзаца1"/>
    <w:qFormat/>
    <w:rPr/>
  </w:style>
  <w:style w:type="character" w:styleId="WWCharLFO2LVL1">
    <w:name w:val="WW_CharLFO2LVL1"/>
    <w:qFormat/>
    <w:rPr>
      <w:color w:val="auto"/>
    </w:rPr>
  </w:style>
  <w:style w:type="character" w:styleId="WWCharLFO7LVL1">
    <w:name w:val="WW_CharLFO7LVL1"/>
    <w:qFormat/>
    <w:rPr>
      <w:rFonts w:ascii="Times New Roman" w:hAnsi="Times New Roman" w:cs="Times New Roman"/>
      <w:color w:val="auto"/>
      <w:sz w:val="20"/>
      <w:szCs w:val="20"/>
    </w:rPr>
  </w:style>
  <w:style w:type="character" w:styleId="WWCharLFO17LVL3">
    <w:name w:val="WW_CharLFO17LVL3"/>
    <w:qFormat/>
    <w:rPr>
      <w:sz w:val="22"/>
      <w:szCs w:val="22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Calibri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cs="Times New Roman"/>
      <w:sz w:val="20"/>
      <w:szCs w:val="20"/>
    </w:rPr>
  </w:style>
  <w:style w:type="character" w:styleId="WWCharLFO34LVL4">
    <w:name w:val="WW_CharLFO34LVL4"/>
    <w:qFormat/>
    <w:rPr>
      <w:lang w:val="ru-RU"/>
    </w:rPr>
  </w:style>
  <w:style w:type="character" w:styleId="DefaultParagraphFontWW">
    <w:name w:val="Default Paragraph Font (WW)"/>
    <w:qFormat/>
    <w:rPr/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25"/>
    <w:next w:val="25"/>
    <w:qFormat/>
    <w:pPr>
      <w:suppressAutoHyphens w:val="true"/>
      <w:spacing w:lineRule="auto" w:line="240" w:before="0" w:after="0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25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бычный2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Текст примечания1"/>
    <w:basedOn w:val="25"/>
    <w:qFormat/>
    <w:pPr>
      <w:suppressAutoHyphens w:val="true"/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19"/>
    <w:next w:val="19"/>
    <w:qFormat/>
    <w:pPr>
      <w:suppressAutoHyphens w:val="true"/>
    </w:pPr>
    <w:rPr>
      <w:b/>
      <w:bCs/>
    </w:rPr>
  </w:style>
  <w:style w:type="paragraph" w:styleId="Style26">
    <w:name w:val="Абзац списка"/>
    <w:basedOn w:val="25"/>
    <w:qFormat/>
    <w:pPr>
      <w:suppressAutoHyphens w:val="true"/>
      <w:ind w:left="720" w:right="0" w:hanging="0"/>
    </w:pPr>
    <w:rPr/>
  </w:style>
  <w:style w:type="paragraph" w:styleId="Style27">
    <w:name w:val="Текст выноски"/>
    <w:basedOn w:val="25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2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25"/>
    <w:qFormat/>
    <w:pPr>
      <w:shd w:fill="FFFFFF" w:val="clear"/>
      <w:suppressAutoHyphens w:val="true"/>
      <w:spacing w:lineRule="exact" w:line="274" w:before="0" w:after="0"/>
      <w:ind w:left="0" w:right="0" w:hanging="2060"/>
      <w:jc w:val="both"/>
    </w:pPr>
    <w:rPr>
      <w:rFonts w:ascii="Calibri" w:hAnsi="Calibri" w:eastAsia="Calibri" w:cs="Times New Roman"/>
      <w:sz w:val="23"/>
      <w:shd w:fill="FFFFFF" w:val="clear"/>
    </w:rPr>
  </w:style>
  <w:style w:type="paragraph" w:styleId="221">
    <w:name w:val="Основной текст 22"/>
    <w:basedOn w:val="25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28">
    <w:name w:val="Заголовок приложения"/>
    <w:basedOn w:val="25"/>
    <w:next w:val="25"/>
    <w:qFormat/>
    <w:pPr>
      <w:widowControl w:val="false"/>
      <w:suppressAutoHyphens w:val="tru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9">
    <w:name w:val="Без интервала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pBdr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Îñíîâí"/>
    <w:basedOn w:val="25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25"/>
    <w:qFormat/>
    <w:pPr>
      <w:widowControl w:val="false"/>
      <w:suppressAutoHyphens w:val="tru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12">
    <w:name w:val="Основной текст 21"/>
    <w:basedOn w:val="25"/>
    <w:qFormat/>
    <w:pPr>
      <w:widowControl w:val="false"/>
      <w:suppressAutoHyphens w:val="tru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Стиль"/>
    <w:qFormat/>
    <w:pPr>
      <w:widowControl w:val="false"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25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25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4">
    <w:name w:val="Знак1 Знак 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25"/>
    <w:qFormat/>
    <w:pPr>
      <w:widowControl w:val="false"/>
      <w:suppressAutoHyphens w:val="tru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25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pBdr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25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25"/>
    <w:qFormat/>
    <w:pPr>
      <w:widowControl w:val="false"/>
      <w:numPr>
        <w:ilvl w:val="0"/>
        <w:numId w:val="2"/>
      </w:numPr>
      <w:tabs>
        <w:tab w:val="clear" w:pos="708"/>
        <w:tab w:val="left" w:pos="-1075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1"/>
    <w:next w:val="Style31"/>
    <w:qFormat/>
    <w:pPr>
      <w:keepNext w:val="true"/>
      <w:suppressAutoHyphens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25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34">
    <w:name w:val="Обычный (Интернет)"/>
    <w:basedOn w:val="25"/>
    <w:qFormat/>
    <w:pPr>
      <w:suppressAutoHyphens w:val="true"/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25"/>
    <w:qFormat/>
    <w:pPr>
      <w:pBdr/>
      <w:suppressAutoHyphens w:val="true"/>
      <w:spacing w:lineRule="auto" w:line="240" w:before="0" w:after="0"/>
    </w:pPr>
    <w:rPr>
      <w:rFonts w:ascii="Arial" w:hAnsi="Arial" w:eastAsia="SimSun;宋体" w:cs="Mangal"/>
      <w:sz w:val="24"/>
      <w:szCs w:val="24"/>
      <w:lang w:eastAsia="zh-CN" w:bidi="hi-IN"/>
    </w:rPr>
  </w:style>
  <w:style w:type="paragraph" w:styleId="NormalTableWW">
    <w:name w:val="Normal Table (WW)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nnotationtext">
    <w:name w:val="annotation text"/>
    <w:basedOn w:val="Normal"/>
    <w:qFormat/>
    <w:pPr>
      <w:widowControl/>
      <w:spacing w:lineRule="auto" w:line="240" w:before="0" w:after="200"/>
      <w:jc w:val="left"/>
      <w:textAlignment w:val="auto"/>
    </w:pPr>
    <w:rPr>
      <w:rFonts w:ascii="Calibri" w:hAnsi="Calibri" w:cs="Times New Roman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49:00Z</dcterms:created>
  <dc:creator>URIS_22</dc:creator>
  <dc:description/>
  <cp:keywords/>
  <dc:language>en-US</dc:language>
  <cp:lastModifiedBy>o187@bk.ru</cp:lastModifiedBy>
  <dcterms:modified xsi:type="dcterms:W3CDTF">2025-02-24T13:02:00Z</dcterms:modified>
  <cp:revision>3</cp:revision>
  <dc:subject/>
  <dc:title/>
</cp:coreProperties>
</file>