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731"/>
      </w:tblGrid>
      <w:tr>
        <w:trPr/>
        <w:tc>
          <w:tcPr>
            <w:tcW w:w="5397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5731" w:type="dxa"/>
            <w:tcBorders/>
          </w:tcPr>
          <w:p>
            <w:pPr>
              <w:pStyle w:val="Default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ложение № 3 к документации о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НА УЧАСТИЕ В ЗАКУПКЕ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;Yu Gothic"/>
                <w:bCs/>
                <w:i/>
                <w:iCs/>
                <w:color w:val="0070C0"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Cs/>
                <w:i/>
                <w:iCs/>
                <w:color w:val="0070C0"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;Yu Gothic"/>
                <w:bCs/>
                <w:i/>
                <w:iCs/>
                <w:color w:val="0070C0"/>
                <w:sz w:val="18"/>
                <w:szCs w:val="18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. Изучив извещение о закупке, документацию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. Подтверждаем, что ознакомлены с извещением о закупке, документацией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документации о закупке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. Настоящей заявкой подтверждаем (декларируем) соответствие участника закупки единым требованиям, установленным к участникам закупки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унктами 11.2 — 11.4 документации о закупке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. Подтверждаем обязательство поставить товар/выполнить работы/оказать услуги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. В случае признания нас победителем закупки, а также в случае, если нашей заявке на участие в закупке будет присвоен второй порядковый номер, а победитель будет признан уклонившимся от заключения договора, в случае признания нас единственным участником закупки, мы берем на себя обязательства заключить договор с заказчиком в сроки и в порядке, установленные документацией о закуп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b/>
          <w:b/>
          <w:bCs/>
          <w:iCs/>
          <w:sz w:val="18"/>
          <w:szCs w:val="18"/>
          <w:lang w:eastAsia="ru-RU"/>
        </w:rPr>
      </w:pPr>
      <w:r>
        <w:rPr>
          <w:rFonts w:eastAsia="Calibri"/>
          <w:b/>
          <w:bCs/>
          <w:iCs/>
          <w:sz w:val="18"/>
          <w:szCs w:val="18"/>
          <w:lang w:eastAsia="ru-RU"/>
        </w:rPr>
        <w:tab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09"/>
        <w:gridCol w:w="8788"/>
      </w:tblGrid>
      <w:tr>
        <w:trPr>
          <w:trHeight w:val="10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Информация для оценки заявки по критериям, установленным в документации о закупке</w:t>
            </w:r>
          </w:p>
        </w:tc>
      </w:tr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лагаемая цена договора составляет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в том числе НДС (указывается, если участник является плательщиком НДС) по ставке 00 % -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,00 рублей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/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без НДС (указывается, если участник не является плательщиком НДС).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мая цена договора является твердой и определяется на весь срок его исполнения. Цена договора включает в себя все затраты, напрямую и косвенно связанные с исполнением обязательств по договору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</w:t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09"/>
        <w:gridCol w:w="8788"/>
      </w:tblGrid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Опыт выполнения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tbl>
            <w:tblPr>
              <w:tblW w:w="8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395"/>
              <w:gridCol w:w="3629"/>
            </w:tblGrid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, руб.</w:t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ru-RU"/>
                    </w:rPr>
                    <w:t>Опыт выполнения работ по предмету закупки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  <w:t>Наличие/отсутств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  <w:t>при наличии указать сумму исполненных обязательств в рубля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ОПЫТ ВЫПОЛНЕНИЯ РАБОТ ПО ПРЕДМЕТУ ЗАКУПКИ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  <w:tbl>
            <w:tblPr>
              <w:tblW w:w="840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62"/>
              <w:gridCol w:w="1699"/>
              <w:gridCol w:w="1740"/>
              <w:gridCol w:w="954"/>
              <w:gridCol w:w="862"/>
              <w:gridCol w:w="1122"/>
              <w:gridCol w:w="1563"/>
            </w:tblGrid>
            <w:tr>
              <w:trPr>
                <w:trHeight w:val="506" w:hRule="atLeast"/>
                <w:cantSplit w:val="true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/п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азчи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наименование, адрес, телефон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ата, Номер договора/контракта и реестровый номер закупки в ЕИС (при наличии)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Цена договора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ериод постав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даты с…по…)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 да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окумента о приемке товар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Объем исполненных обязательств в рублях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4472C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472C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4472C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472C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4472C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472C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Предлагаем выполнить работы в соответствии с условиями документации о закупке:</w:t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3253"/>
        <w:gridCol w:w="1819"/>
        <w:gridCol w:w="1818"/>
        <w:gridCol w:w="1119"/>
        <w:gridCol w:w="1119"/>
        <w:gridCol w:w="1120"/>
      </w:tblGrid>
      <w:tr>
        <w:trPr>
          <w:trHeight w:val="3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 закупки (договор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(период) выполнения рабо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3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4" w:hanging="0"/>
              <w:rPr>
                <w:rFonts w:ascii="Times New Roman" w:hAnsi="Times New Roman" w:cs="Times New Roman"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Выполнение работ по текущему ремонту пола в помещении пищебло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с 01.06.2025 по 22.06.2025 (включительно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ловная единиц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Default"/>
        <w:ind w:left="142" w:firstLine="566"/>
        <w:jc w:val="both"/>
        <w:rPr>
          <w:rFonts w:eastAsia="Calibri"/>
          <w:color w:val="0070C0"/>
          <w:sz w:val="18"/>
          <w:szCs w:val="18"/>
        </w:rPr>
      </w:pPr>
      <w:r>
        <w:rPr>
          <w:rFonts w:eastAsia="Calibri"/>
          <w:color w:val="0070C0"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color w:val="0070C0"/>
          <w:sz w:val="18"/>
          <w:szCs w:val="18"/>
        </w:rPr>
      </w:pPr>
      <w:r>
        <w:rPr>
          <w:rFonts w:eastAsia="Calibri"/>
          <w:color w:val="0070C0"/>
          <w:sz w:val="18"/>
          <w:szCs w:val="18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3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19"/>
    <w:next w:val="19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17:00Z</dcterms:created>
  <dc:creator>YolkinaLL</dc:creator>
  <dc:description/>
  <cp:keywords/>
  <dc:language>en-US</dc:language>
  <cp:lastModifiedBy>o187@bk.ru</cp:lastModifiedBy>
  <cp:lastPrinted>2016-10-04T11:08:00Z</cp:lastPrinted>
  <dcterms:modified xsi:type="dcterms:W3CDTF">2025-02-24T13:04:00Z</dcterms:modified>
  <cp:revision>3</cp:revision>
  <dc:subject/>
  <dc:title/>
</cp:coreProperties>
</file>