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КВАЛИФИКАЦИОН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28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49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валификацион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мунальное хозяйство" (ИНН: 7220100395, КПП: 722001001, ОГРН: 12172000067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350, Тюменская область, Аромашевский район, с. Аромашево,ул. Ленина, д. 170, помещение 13,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350, Тюменская область, Аромашевский район, с. Аромашево,ул. Ленина, д. 170, помещение 13,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мунальное хозяйство" (ИНН: 7220100395, КПП: 722001001, ОГРН: 12172000067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350, Тюменская область, Аромашевский район, с. Аромашево,ул. Ленина, д. 170, помещение 13,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350, Тюменская область, Аромашевский район, с. Аромашево,ул. Ленина, д. 170, помещение 13,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Н. Г., тел.: 83454521030, e-mail: a-kom-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помещения котельной Тюменская область, Аромашевский район, д.Валгина, ул.Центральная, д.9, помещение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помещения котельной Тюменская область, Аромашевский район, д.Валгина, ул.Центральная, д.9, помещение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1693"/>
        <w:gridCol w:w="1708"/>
        <w:gridCol w:w="1427"/>
        <w:gridCol w:w="1766"/>
        <w:gridCol w:w="2596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нежилы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20.100: Здания нежилые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9: Прочие виды строительства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нежил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88 73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350, Тюменская область, Аромашевский район, с. Аромашево,ул. Ленина, д. 170, помещение 13,14, 25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350, Тюменская область, Аромашевский район, с. Аромашево,ул. Ленина, д. 170, помещение 13,14, 25 феврал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3051"/>
        <w:gridCol w:w="44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036 в журнале регистрации.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0:36 MCK+2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икос"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21, Российская Федерация, Тюменская область, Тюменский р-н, Богандинский рп, Кирова ул., д. 10, стр. 6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3051"/>
        <w:gridCol w:w="4412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0:36:10 MCK+2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икос"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21, Российская Федерация, Тюменская область, Тюменский р-н, Богандинский рп, Кирова ул., д. 10, стр. 6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6007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икос"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21, Российская Федерация, Тюменская область, Тюменский р-н, Богандинский рп, Кирова ул., д. 10, стр. 6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9"/>
        <w:gridCol w:w="3224"/>
        <w:gridCol w:w="1968"/>
        <w:gridCol w:w="2957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36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икос"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888 730.00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8"/>
        <w:gridCol w:w="2950"/>
      </w:tblGrid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икос", 625521, Российская Федерация, Тюменская область, Тюменский р-н, Богандинский рп, Кирова ул., д. 10, стр. 6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888 730.00 руб.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14:03Z</dcterms:created>
  <dc:creator/>
  <dc:description/>
  <dc:language>en-US</dc:language>
  <cp:lastModifiedBy/>
  <dcterms:modified xsi:type="dcterms:W3CDTF">2025-02-25T05:14:04Z</dcterms:modified>
  <cp:revision>2</cp:revision>
  <dc:subject/>
  <dc:title/>
</cp:coreProperties>
</file>