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06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шкурцева Е. В., тел.: 8 (3452) 21-53-13, факс: +7 (3452) 21-53-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4 814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5, г. Тюмень, ул. Парковая, 2Б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г. Тюмень, ул. Парковая, 2Б, 25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9:27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3:35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6:09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6:10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23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7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04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36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44Z</dcterms:created>
  <dc:creator/>
  <dc:description/>
  <dc:language>en-US</dc:language>
  <cp:lastModifiedBy/>
  <dcterms:modified xsi:type="dcterms:W3CDTF">2025-02-25T09:20:44Z</dcterms:modified>
  <cp:revision>2</cp:revision>
  <dc:subject/>
  <dc:title/>
</cp:coreProperties>
</file>