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ОЦЕНКИ И СОПОСТАВЛЕНИЯ ЗАЯВОК НА УЧАСТИЕ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февраля 2025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242500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510649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- детский сад № 50 города Тюмени (ИНН: 7204118660, КПП: 720301001, ОГРН: 1077203063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г. Тюмень, ул. Парковая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г. Тюмень, ул. Парковая, 2Б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 центр развития ребенка - детский сад № 50 города Тюмени (ИНН: 7204118660, КПП: 720301001, ОГРН: 1077203063410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25, г. Тюмень, ул. Парковая, 2Б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25, г. Тюмень, ул. Парковая, 2Б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Вешкурцева Е. В., тел.: 8 (3452) 21-53-13, факс: +7 (3452) 21-53-13, e-mail: etp@uris72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П МИР» (ИНН: 7203539432, КПП: 720301001, ОГРН: 1227200009926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25003, Тюменская область, Тюмень, ул. Володарского, дом 14, к. 1, офис 201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700-25-82, эл. почта: info@etp-mir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ремонту асфальтового покрытия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ремонту асфальтового покрытия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2"/>
        <w:gridCol w:w="1940"/>
        <w:gridCol w:w="1572"/>
        <w:gridCol w:w="1389"/>
        <w:gridCol w:w="1880"/>
        <w:gridCol w:w="2435"/>
      </w:tblGrid>
      <w:tr>
        <w:trPr/>
        <w:tc>
          <w:tcPr>
            <w:tcW w:w="42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9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7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4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Работы по ремонту обычных дорог</w:t>
            </w:r>
          </w:p>
        </w:tc>
        <w:tc>
          <w:tcPr>
            <w:tcW w:w="157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13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snapToGrid w:val="false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.20.230: Работы по ремонту обычных дорог</w:t>
            </w:r>
          </w:p>
        </w:tc>
        <w:tc>
          <w:tcPr>
            <w:tcW w:w="2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11: Строительство автомобильных дорог и автомагистрале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по ремонту обычных дорог: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124 814.26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3 февраля 2025 года по 25 феврал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etp-mir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ая торговая площадка МИР https://torgi.etp-mir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3 феврал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625025, г. Тюмень, ул. Парковая, 2Б, 25 февраля 2025 года в 08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5025, г. Тюмень, ул. Парковая, 2Б, 25 февраля 2025 года в 08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9.02.2025 19:27:4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3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3:35:03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4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6:09:4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6:10:08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7:23:15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8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7:37:49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1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8:04:54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2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4.02.2025 18:36:42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4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3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4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8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1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2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4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243"/>
        <w:gridCol w:w="3395"/>
      </w:tblGrid>
      <w:tr>
        <w:trPr/>
        <w:tc>
          <w:tcPr>
            <w:tcW w:w="62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процедуры</w:t>
            </w:r>
          </w:p>
        </w:tc>
        <w:tc>
          <w:tcPr>
            <w:tcW w:w="339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1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2934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48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3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62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62</w:t>
            </w:r>
          </w:p>
        </w:tc>
        <w:tc>
          <w:tcPr>
            <w:tcW w:w="339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0"/>
        <w:gridCol w:w="4388"/>
      </w:tblGrid>
      <w:tr>
        <w:trPr/>
        <w:tc>
          <w:tcPr>
            <w:tcW w:w="52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2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1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048 500.00 руб.</w:t>
            </w:r>
          </w:p>
        </w:tc>
        <w:tc>
          <w:tcPr>
            <w:tcW w:w="438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13074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 304 844.00 руб.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6"/>
        <w:gridCol w:w="4974"/>
        <w:gridCol w:w="176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497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76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27:41Z</dcterms:created>
  <dc:creator/>
  <dc:description/>
  <dc:language>en-US</dc:language>
  <cp:lastModifiedBy/>
  <dcterms:modified xsi:type="dcterms:W3CDTF">2025-02-25T09:27:41Z</dcterms:modified>
  <cp:revision>2</cp:revision>
  <dc:subject/>
  <dc:title/>
</cp:coreProperties>
</file>