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 НА УЧАСТИЕ В КОНКУРС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4 феврал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53725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491458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Спортивная школа "Рубин" города Тюмени (ИНН: 7203216992, КПП: 720301001, ОГРН: 10872320207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46, г. Тюмень, ул. Моторостроителей, 2б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46, г. Тюмень, ул. Моторостроителей, 2б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Спортивная школа "Рубин" города Тюмени (ИНН: 7203216992, КПП: 720301001, ОГРН: 10872320207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46, г. Тюмень, ул. Моторостроителей, 2б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46, г. Тюмень, ул. Моторостроителей, 2б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елова А. А., тел.: 89028150010, e-mail: rubin-rubin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рофессиональной уборки внутренних нежилых помещений (клининговые услуги) и прилегающей территори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рофессиональной уборки внутренних нежилых помещений (клининговые услуги) и прилегающей территори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2"/>
        <w:gridCol w:w="3405"/>
        <w:gridCol w:w="1469"/>
        <w:gridCol w:w="1360"/>
        <w:gridCol w:w="1636"/>
        <w:gridCol w:w="1366"/>
      </w:tblGrid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казание услуг профессиональной уборки внутренних нежилых помещений (клининговые услуги) и прилегающей территории (услуги дворника) по адресу: г.Тюмень, ул. Моторостроителей, 2б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Месяц)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1.21.10.000: Услуги по общей уборке зданий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1.21: Деятельность по общей уборке зданий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казание услуг профессиональной уборки внутренних нежилых помещений (клининговые услуги) и прилегающей территории (услуги дворника) по адресу: г.Тюмень, ул. Мурманская, 31, строение 1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Месяц)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1.21.10.000: Услуги по общей уборке зданий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1.21: Деятельность по общей уборке здани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общей уборке зданий: 10 Месяц, Услуги по общей уборке зданий: 10 Месяц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932 526.7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февраля 2025 года по 24 февра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7 февра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февраля 2025 года в 08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5046, г. Тюмень, ул. Моторостроителей, 2б, 24 февраля 2025 года в 08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46, г. Тюмень, ул. Моторостроителей, 2б, 24 февраля 2025 года в 08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.02.2025 16:41:47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891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02.2025 20:27:23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958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02.2025 21:38:18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963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02.2025 10:23:55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984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891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958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963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984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5:16:08Z</dcterms:created>
  <dc:creator/>
  <dc:description/>
  <dc:language>en-US</dc:language>
  <cp:lastModifiedBy/>
  <dcterms:modified xsi:type="dcterms:W3CDTF">2025-02-27T05:16:08Z</dcterms:modified>
  <cp:revision>2</cp:revision>
  <dc:subject/>
  <dc:title/>
</cp:coreProperties>
</file>