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 НА УЧАСТИЕ В КОНКУРСЕ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14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ва А. А., тел.: 89028150010, e-mail: rubin-rub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рофессиональной уборки внутренних нежилых помещений (клининговые услуги) и прилегающей терри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рофессиональной уборки внутренних нежилых помещений (клининговые услуги) и прилегающей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3405"/>
        <w:gridCol w:w="1469"/>
        <w:gridCol w:w="1360"/>
        <w:gridCol w:w="1636"/>
        <w:gridCol w:w="136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оторостроителей, 2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урманская, 31, строение 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Месяц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0 Месяц, Услуги по общей уборке зданий: 10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2 526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г. Тюмень, ул. Моторостроителей, 2б, 24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 Тюмень, ул. Моторостроителей, 2б, 24 февра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6:41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20:27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21:38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0:23:5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9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8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32 526.7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2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2:03Z</dcterms:created>
  <dc:creator/>
  <dc:description/>
  <dc:language>en-US</dc:language>
  <cp:lastModifiedBy/>
  <dcterms:modified xsi:type="dcterms:W3CDTF">2025-02-28T05:12:03Z</dcterms:modified>
  <cp:revision>2</cp:revision>
  <dc:subject/>
  <dc:title/>
</cp:coreProperties>
</file>