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50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19-25/ЭК Поставка изделий медицинского назначения/ДМС для АО «МСЧ» Нефтяник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медицинского назначения/ДМС для АО «МСЧ» Нефтяни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07"/>
        <w:gridCol w:w="1430"/>
        <w:gridCol w:w="1349"/>
        <w:gridCol w:w="2375"/>
        <w:gridCol w:w="1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60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3260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4 690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 ул.Ю.Семовских 8, стр.1, 4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4 марта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4:52Z</dcterms:created>
  <dc:creator/>
  <dc:description/>
  <dc:language>en-US</dc:language>
  <cp:lastModifiedBy/>
  <dcterms:modified xsi:type="dcterms:W3CDTF">2025-03-04T05:14:53Z</dcterms:modified>
  <cp:revision>2</cp:revision>
  <dc:subject/>
  <dc:title/>
</cp:coreProperties>
</file>